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Selected Writings on President Mandela by Sri Chinmoy 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From </w:t>
      </w:r>
      <w:r>
        <w:rPr>
          <w:rFonts w:cs="Cambria" w:ascii="Cambria" w:hAnsi="Cambria"/>
          <w:b/>
          <w:i/>
          <w:sz w:val="32"/>
          <w:szCs w:val="32"/>
        </w:rPr>
        <w:t>Nelson Mandela: The Pinnacle-Pillar of Mother Earth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Nelson Mandela: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The pinnacle-pillar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Of Mother Earth.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Wherever he goes,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He carries with him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The tears and smiles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Of sweetness-love.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ab/>
        <w:t>He is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A world-peace-beckoning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Sunrise-smile-heart.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Whoever genuinely desires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To redress humanity’s suffering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Feels behind him one hundred per cent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The living presence of Mandela’s heart.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President Mandela’s very name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ab/>
        <w:t>Builds a hope-cathedral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In the heart of despair-flooded humanity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In Mandela they found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The inspiration-fountain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ab/>
        <w:t>Of their lives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And the aspiration-mountain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ab/>
        <w:t>Of their hearts.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He is a magician supreme!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ab/>
        <w:t xml:space="preserve">He transforms 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Our very long-standing bitterness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Into our abiding sweetness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In the twinkling of an eye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ab/>
        <w:tab/>
        <w:t>He tells the sea-deep sorrow-sufferer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ab/>
        <w:tab/>
        <w:t>‘My brothers and my sisters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ab/>
        <w:tab/>
        <w:t>Here and now smile with a new start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ab/>
        <w:tab/>
        <w:t>Tomorrow’s Golden Dawn is come!’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The citizens of the whole world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ab/>
        <w:t xml:space="preserve">See in the circle 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 xml:space="preserve">Of President Mandela’s </w:t>
      </w:r>
    </w:p>
    <w:p>
      <w:pPr>
        <w:pStyle w:val="Normal"/>
        <w:spacing w:before="0" w:after="0"/>
        <w:ind w:left="1440" w:firstLine="720"/>
        <w:rPr/>
      </w:pPr>
      <w:r>
        <w:rPr>
          <w:rFonts w:cs="Cambria" w:ascii="Cambria" w:hAnsi="Cambria"/>
          <w:b/>
          <w:sz w:val="32"/>
          <w:szCs w:val="28"/>
        </w:rPr>
        <w:t>Fond embrace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The blossoming joy of world-peace-hope</w:t>
      </w:r>
    </w:p>
    <w:p>
      <w:pPr>
        <w:pStyle w:val="Normal"/>
        <w:spacing w:before="0" w:after="0"/>
        <w:ind w:left="1440" w:hanging="0"/>
        <w:rPr/>
      </w:pPr>
      <w:r>
        <w:rPr>
          <w:rFonts w:cs="Cambria" w:ascii="Cambria" w:hAnsi="Cambria"/>
          <w:b/>
          <w:sz w:val="32"/>
          <w:szCs w:val="28"/>
        </w:rPr>
        <w:tab/>
        <w:t>And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The fulfilling power of world-oneness-promise.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In Mandela they found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The inspiration-fountain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ab/>
        <w:t>Of their lives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ab/>
        <w:tab/>
        <w:t>And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The aspiration-mountain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ab/>
        <w:t>Of their hearts.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South Africans have now become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The blooming colours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Of his faith-heart-garden.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2:42:00Z</dcterms:created>
  <dc:creator>JAI CKG Agraha</dc:creator>
  <dc:description/>
  <cp:keywords/>
  <dc:language>en-US</dc:language>
  <cp:lastModifiedBy>JAI CKG Agraha</cp:lastModifiedBy>
  <cp:lastPrinted>2013-07-20T14:56:00Z</cp:lastPrinted>
  <dcterms:modified xsi:type="dcterms:W3CDTF">2013-12-06T06:54:00Z</dcterms:modified>
  <cp:revision>11</cp:revision>
  <dc:subject/>
  <dc:title/>
</cp:coreProperties>
</file>