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tabs>
          <w:tab w:val="clear" w:pos="7920"/>
          <w:tab w:val="left" w:pos="-72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lang w:val="en-GB"/>
        </w:rPr>
      </w:pPr>
      <w:r>
        <w:rPr>
          <w:rFonts w:cs="Sakkal Majalla" w:ascii="Sakkal Majalla" w:hAnsi="Sakkal Majalla"/>
          <w:lang w:val="en-GB"/>
        </w:rPr>
        <w:t>List Activities of Sri Chinmoy: The Peace Meditation at the United Nations</w:t>
      </w:r>
    </w:p>
    <w:p>
      <w:pPr>
        <w:pStyle w:val="Normal"/>
        <w:keepNext w:val="true"/>
        <w:keepLines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/>
      </w:r>
      <w:r>
        <w:rPr/>
        <w:instrText xml:space="preserve"> TC "List Activities of Sri Chinmoy: The Peace Meditation at the United Nation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akkal Majalla" w:ascii="Sakkal Majalla" w:hAnsi="Sakkal Majalla"/>
          <w:b/>
          <w:bCs/>
          <w:lang w:val="en-GB"/>
        </w:rPr>
        <w:t>August 1991 - August 2001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</w:t>
      </w:r>
    </w:p>
    <w:p>
      <w:pPr>
        <w:pStyle w:val="Normal"/>
        <w:keepLines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b/>
          <w:b/>
          <w:bCs/>
          <w:sz w:val="20"/>
          <w:szCs w:val="20"/>
          <w:lang w:val="en-GB"/>
        </w:rPr>
      </w:pP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>1991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b/>
          <w:b/>
          <w:bCs/>
          <w:sz w:val="20"/>
          <w:szCs w:val="20"/>
          <w:lang w:val="en-GB"/>
        </w:rPr>
      </w:pPr>
      <w:r>
        <w:rPr>
          <w:rFonts w:cs="Sakkal Majalla" w:ascii="Sakkal Majalla" w:hAnsi="Sakkal Majalla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[Activities for the first part of 1991 are listed in the 60</w:t>
      </w:r>
      <w:r>
        <w:rPr>
          <w:rFonts w:cs="Sakkal Majalla" w:ascii="Sakkal Majalla" w:hAnsi="Sakkal Majalla"/>
          <w:i/>
          <w:iCs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 Birthday “America” book]</w:t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losing ceremony of the Sri Chinmoy Oneness-Home Peace Run, held o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ag Hammarskjold Plaza, with participation of a number of Permanent Representatives to the UN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cluding H.E. Mr. Peter Wilenski, Ambassador of Australia; H.E. Mr. E. Besley Maycock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of Barbados; H.E. Mr. Edward Kukan, Ambassador of Czechoslovaki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.E. Dr. Diego Arria, Ambassador of Venezuela; and H.E. Mr. Aleksandr A. Razvin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puty Permanent Representative and Ambassador of the USSR</w:t>
        <w:tab/>
        <w:tab/>
        <w:tab/>
        <w:tab/>
        <w:tab/>
        <w:t>7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4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 cappella performance of Sri Chinmoy’s Bengali and English songs</w:t>
        <w:tab/>
        <w:tab/>
        <w:tab/>
        <w:tab/>
        <w:tab/>
        <w:t>8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oetry reading, in honour of special guest Professor Talat Sait Halman, Turkey’s First Minister of Culture</w:t>
        <w:tab/>
        <w:t>9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H.E. Dr. Ananda Guruge, Sri Lanka’s Ambassador to France and UNESCO</w:t>
        <w:tab/>
        <w:tab/>
        <w:tab/>
        <w:t>7 September</w:t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Dinner and reception in honour of  Sri Chinmoy’s 6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birthday; with remarks by Olympic legend</w:t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udhahota Carl Lewis as well as by distinguished guests from the UN community, including </w:t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rofessor Guido de Marco, President of the 45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; H.E. Mr. Ivan </w:t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K. Sotirov, Deputy Permanent Representative of Bulgaria to the UN; H. E. Dr. Lamuel Stanislaus, </w:t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mer Permanent Representative of Grenada to the UN; Ms. Robin E. G. Mauala, Permanent Mission</w:t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Western Samoa to the UN; and H.E. Mr. Aleksandr Razvin, Deputy Permanent Representative</w:t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ind w:left="5760" w:hanging="540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the USSR to the UN</w:t>
        <w:tab/>
        <w:tab/>
        <w:tab/>
        <w:tab/>
        <w:tab/>
        <w:tab/>
        <w:tab/>
        <w:tab/>
        <w:t>11 September</w:t>
      </w:r>
    </w:p>
    <w:p>
      <w:pPr>
        <w:pStyle w:val="Normal"/>
        <w:widowControl/>
        <w:tabs>
          <w:tab w:val="left" w:pos="-4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the UN International Day of Peace held at UN Headquarters in conjun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ab/>
        <w:t>17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for the opening of the 46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osted by H.E. Ambassador Andre Erdos, Permanent Representative of  Hungary to the UN</w:t>
        <w:tab/>
        <w:tab/>
        <w:t>17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Lakhan Mehrotra, Secretary of the Indian Ministry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xternal Affairs</w:t>
        <w:tab/>
        <w:tab/>
        <w:tab/>
        <w:tab/>
        <w:tab/>
        <w:tab/>
        <w:tab/>
        <w:tab/>
        <w:tab/>
        <w:tab/>
        <w:t>22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dication of a Sri Chinmoy Peace Tree at Marymount Manhattan College, with a performanc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1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the Peace Meditation choir</w:t>
        <w:tab/>
        <w:tab/>
        <w:tab/>
        <w:tab/>
        <w:tab/>
        <w:tab/>
        <w:tab/>
        <w:tab/>
        <w:tab/>
        <w:t>25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Nepal’s Minister of Education, Culture and Tourism, H.E. Mr. Ram Hari Joshi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H.E. Ambassador Jayaraj Acharya, Permanent Representative of Nepal to the UN</w:t>
        <w:tab/>
        <w:tab/>
        <w:t>27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Guido de Marco, President of the 45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General Assembly, and Foreign Minister and Deputy Prime Minister of Malta</w:t>
        <w:tab/>
        <w:tab/>
        <w:tab/>
        <w:t>28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the General Director of the Tokyo Symphony, Mr. Shigeto Kanayama, before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eeting with the Honourable Mr. Sergey V. Lavrov, Director, International Organisation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rectorate, USSR Ministry of Foreign Affairs; and Ambassador Aleksandr Razvin, Deput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rmanent Representative of the USSR to the UN, at the USSR Permanent Mission to the UN</w:t>
        <w:tab/>
        <w:tab/>
        <w:t>30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answered questions about the UN</w:t>
        <w:tab/>
        <w:tab/>
        <w:tab/>
        <w:tab/>
        <w:t>18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; in which Sri Chinmoy answered questions about the UN</w:t>
        <w:tab/>
        <w:tab/>
        <w:tab/>
        <w:tab/>
        <w:t>2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Vladimir Petrovsky, Deputy Foreign Minister of the USSR, at the Perman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ission of the USSR to the UN</w:t>
        <w:tab/>
        <w:tab/>
        <w:tab/>
        <w:tab/>
        <w:tab/>
        <w:tab/>
        <w:tab/>
        <w:tab/>
        <w:t>23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lowers and inspirational quotes offered to UN delegates and staff as they entered the Secretariat</w:t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8 Ambassadors and Permanent Representatives to the United Nations</w:t>
        <w:tab/>
        <w:tab/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the Sri Chinmoy Bhajan Singers for Ambassadors’ wives at the home of Mrs. Savitri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andoe, wife of H.E. Ambassador K. Nandoe, Permanent Representative of  Suriname to the UN</w:t>
        <w:tab/>
        <w:t>1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answered questions about the UN</w:t>
        <w:tab/>
        <w:tab/>
        <w:tab/>
        <w:tab/>
        <w:t>1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answered questions about the UN</w:t>
        <w:tab/>
        <w:tab/>
        <w:tab/>
        <w:tab/>
        <w:t>5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the Sri Chinmoy Bhajan Singers to celebrate the festival of Divali</w:t>
        <w:tab/>
        <w:tab/>
        <w:tab/>
        <w:tab/>
        <w:t>6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in honour of Prince Sigvard Bernodette and Princess Marianne of Sweden</w:t>
        <w:tab/>
        <w:tab/>
        <w:tab/>
        <w:t>18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elebration of the release of a bilingual Hindi and English volume entitled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Poems of Sri Chinmoy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osted by the UNSRC Society of Writers, with readings by Dr. P. Jayaraman, Executive Director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hanging="32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haratiya Vidya Bhavan (USA)</w:t>
        <w:tab/>
        <w:tab/>
        <w:tab/>
        <w:tab/>
        <w:tab/>
        <w:tab/>
        <w:tab/>
        <w:tab/>
        <w:t>19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Vladimir Petrovsky, Deputy Foreign Minister of the USSR, at the Permanent Miss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the USSR to the UN</w:t>
        <w:tab/>
        <w:tab/>
        <w:tab/>
        <w:tab/>
        <w:tab/>
        <w:tab/>
        <w:tab/>
        <w:tab/>
        <w:tab/>
        <w:t>22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Thanksgiving programme and reception in honourof the 46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, </w:t>
      </w:r>
    </w:p>
    <w:p>
      <w:pPr>
        <w:sectPr>
          <w:type w:val="nextPage"/>
          <w:pgSz w:w="12240" w:h="15840"/>
          <w:pgMar w:left="1005" w:right="1005" w:gutter="0" w:header="0" w:top="1005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remarks by H.E. Ambassador Stanley Kalpage, Permanent Representative of Sri Lanka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H.E. Ambassador Perezi Karukubiro Kamunanwire, Permanent Representative of Uganda to the UN  26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UNSRC Society of Writers featured in its literary journey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Reflections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 poem by Sri Chinmo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ntitled “The Golden Flute”</w:t>
        <w:tab/>
        <w:tab/>
        <w:tab/>
        <w:tab/>
        <w:tab/>
        <w:tab/>
        <w:tab/>
        <w:tab/>
        <w:tab/>
        <w:t>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H.E. Ambassador Aleksandr Razvin, Deputy Permanent Representative of the USS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o the UN, and his wife, Valentina</w:t>
        <w:tab/>
        <w:tab/>
        <w:tab/>
        <w:tab/>
        <w:tab/>
        <w:tab/>
        <w:tab/>
        <w:tab/>
        <w:t>3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b/>
          <w:b/>
          <w:bCs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and luncheon to usher in a peaceful holiday season</w:t>
        <w:tab/>
        <w:tab/>
        <w:tab/>
        <w:t>6 December</w:t>
      </w:r>
    </w:p>
    <w:p>
      <w:pPr>
        <w:sectPr>
          <w:type w:val="continuous"/>
          <w:pgSz w:w="12240" w:h="15840"/>
          <w:pgMar w:left="1005" w:right="1005" w:gutter="0" w:header="0" w:top="1005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b/>
          <w:b/>
          <w:bCs/>
          <w:sz w:val="20"/>
          <w:szCs w:val="20"/>
          <w:lang w:val="en-GB"/>
        </w:rPr>
      </w:pP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>1992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the opening dedication at an Interfaith Programme to commemorate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hristopher Columbus Quincentenary held at the UN, with special guests: The Honourabl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ario M. Cuomo, Governor of the State of New York, and his wife, Matilda</w:t>
        <w:tab/>
        <w:tab/>
        <w:tab/>
        <w:t>29 January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Lifting Up the World with a Oneness-Heart” programme and dinner honouring Mr. Vladimir Petrovsky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UN Under-Secretary-General for Political Affairs; and Mr. Aleksandr Razvin, Deputy Permanent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the Russian Federation to the UN</w:t>
        <w:tab/>
        <w:tab/>
        <w:tab/>
        <w:tab/>
        <w:tab/>
        <w:tab/>
        <w:t>4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elebration of the National Day of Sri Lanka, with H.E. Ambassador Stanley Kalpage, Perman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Sri Lanka to the UN, at the Sri Lankan Mission</w:t>
        <w:tab/>
        <w:tab/>
        <w:tab/>
        <w:tab/>
        <w:tab/>
        <w:t>5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answered questions about the UN; with special gue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Gary Fannelli, world class marathoner</w:t>
        <w:tab/>
        <w:tab/>
        <w:tab/>
        <w:tab/>
        <w:tab/>
        <w:tab/>
        <w:tab/>
        <w:t>7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nouncement about the appointment of Mr. Vladimir Petrovsky, celebrated with special prasa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t Aspiration-Ground</w:t>
        <w:tab/>
        <w:tab/>
        <w:tab/>
        <w:tab/>
        <w:tab/>
        <w:tab/>
        <w:tab/>
        <w:tab/>
        <w:tab/>
        <w:tab/>
        <w:t>9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Luncheon for Ambassador Aleksandr Razvin, Deputy Permanent Representative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ussian Federation to the UN, and his wife, Valentina</w:t>
        <w:tab/>
        <w:tab/>
        <w:tab/>
        <w:tab/>
        <w:tab/>
        <w:tab/>
        <w:t>12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answered questions about the UN</w:t>
        <w:tab/>
        <w:tab/>
        <w:tab/>
        <w:tab/>
        <w:t>14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Vladimir Petrovsky, UN Under-Secretary-General for Political Affairs, at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rmanent Mission of the Russian Federation to the UN</w:t>
        <w:tab/>
        <w:tab/>
        <w:tab/>
        <w:tab/>
        <w:tab/>
        <w:tab/>
        <w:t>14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esident Gorbachev’s daughter, Irina , at the New York Hyatt Hotel</w:t>
        <w:tab/>
        <w:tab/>
        <w:tab/>
        <w:t>14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esident Gorbachev’s daughter, Irina, at JFK airport</w:t>
        <w:tab/>
        <w:tab/>
        <w:tab/>
        <w:tab/>
        <w:tab/>
        <w:t>15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eeting with Mr. Maurice Strong, Secretary-General of the 1992 United Nations Conference on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nvironment and Development (Rio Earth Summit), and his wife, Hanne</w:t>
        <w:tab/>
        <w:tab/>
        <w:tab/>
        <w:tab/>
        <w:t>25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bservance of the anniversary of  Sri Chinmoy’s meeting with Secretary-General U Thant, held at the UN</w:t>
        <w:tab/>
        <w:t>28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dedicated to Secretary-General U Thant, held in Queens</w:t>
        <w:tab/>
        <w:tab/>
        <w:tab/>
        <w:t>29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special guest Mrs. Hanne Strong</w:t>
        <w:tab/>
        <w:tab/>
        <w:tab/>
        <w:tab/>
        <w:tab/>
        <w:tab/>
        <w:t>3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H.E. Ambassador Aleksandr Razvin, Deputy Permanent Representative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Russian Federation to the UN, and Mrs. Mira Petrovsky at the Permanent Miss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the Russian Federation to the UN</w:t>
        <w:tab/>
        <w:tab/>
        <w:tab/>
        <w:tab/>
        <w:tab/>
        <w:tab/>
        <w:tab/>
        <w:tab/>
        <w:t>5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and programme to welcome Mr. Vladimir Petrovsky, on the occasion of his appointm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s UN Under-Secretary-General for Political Affairs, and his wife, Mira</w:t>
        <w:tab/>
        <w:tab/>
        <w:tab/>
        <w:tab/>
        <w:t>17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 honouring Mrs. Mira Petrovsky, follow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welcome programme</w:t>
        <w:tab/>
        <w:tab/>
        <w:tab/>
        <w:tab/>
        <w:tab/>
        <w:tab/>
        <w:tab/>
        <w:tab/>
        <w:tab/>
        <w:t>17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the President Arpad Goncz of Hungary at the Permanent Mission of Hungary to the UN</w:t>
        <w:tab/>
        <w:t>18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resentation of a signed book by Mr. Üner Kirdar, Senior Advisor to the Administrator of the United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Nations Development Programme </w:t>
        <w:tab/>
        <w:tab/>
        <w:tab/>
        <w:tab/>
        <w:tab/>
        <w:tab/>
        <w:tab/>
        <w:tab/>
        <w:t xml:space="preserve">27 March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Dinner for Mr. Alexandre Gorelik, International Organisations Directorate, Russian Ministry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eign Affairs</w:t>
        <w:tab/>
        <w:tab/>
        <w:tab/>
        <w:tab/>
        <w:tab/>
        <w:tab/>
        <w:tab/>
        <w:tab/>
        <w:tab/>
        <w:tab/>
        <w:t>3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Run for the United Nations, an 18-mile commemorative relay run from the sit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irst UN Headquarters in Lake Success, Long Island, to New York Headquarters</w:t>
        <w:tab/>
        <w:tab/>
        <w:tab/>
        <w:t>4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Lifting Up the World with a Oneness-Heart” programme honouring Mr. Alexandre Gorelik, International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rganisations Directorate, Russian Ministry of Foreign Affairs</w:t>
        <w:tab/>
        <w:tab/>
        <w:tab/>
        <w:tab/>
        <w:tab/>
        <w:t>4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eeting with Mr. Alexandre Gorelik, International Organisations Directorate, Russian Ministry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eign Affairs</w:t>
        <w:tab/>
        <w:tab/>
        <w:tab/>
        <w:tab/>
        <w:tab/>
        <w:tab/>
        <w:tab/>
        <w:tab/>
        <w:tab/>
        <w:tab/>
        <w:t>5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ring Concert by the Sri Chinmoy Bhajan Singers, hosted by Mrs. Usha Acharya, wife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Jayaraj Acharya, Permanent Representative of Nepal to the UN</w:t>
        <w:tab/>
        <w:tab/>
        <w:tab/>
        <w:t>7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and cultural programme in honour of Mr. Alexandre Gorelik, at PS 86</w:t>
        <w:tab/>
        <w:t>8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s. Mira Petrovsky in honour of her birthday, held at Hunan Balcony</w:t>
        <w:tab/>
        <w:tab/>
        <w:tab/>
        <w:t>11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s. Mira Petrovsky was special guest at a parade in honour of Sri Chinmoy’s anniversary of com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o the West</w:t>
        <w:tab/>
        <w:tab/>
        <w:tab/>
        <w:tab/>
        <w:tab/>
        <w:tab/>
        <w:tab/>
        <w:tab/>
        <w:tab/>
        <w:tab/>
        <w:tab/>
        <w:t>12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for the 22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nd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y of the Peace Meditation at the UN</w:t>
        <w:tab/>
        <w:tab/>
        <w:tab/>
        <w:t>24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ublication of a book of comments from the UN community on Peace Concerts offered b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at the UN on 24 April 1991 and 24 April 1992</w:t>
        <w:tab/>
        <w:tab/>
        <w:tab/>
        <w:tab/>
        <w:tab/>
        <w:t>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Ambassador Aleksandr Razvin. Deputy Permanent Representative of the Russi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ederation to the UN, and his wife, Valentina,</w:t>
        <w:tab/>
        <w:tab/>
        <w:tab/>
        <w:tab/>
        <w:tab/>
        <w:tab/>
        <w:tab/>
        <w:t>1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Reception for UN delegates and staff at the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Jharna-Kala 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Art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G</w:t>
      </w:r>
      <w:r>
        <w:rPr>
          <w:rFonts w:cs="Sakkal Majalla" w:ascii="Sakkal Majalla" w:hAnsi="Sakkal Majalla"/>
          <w:sz w:val="20"/>
          <w:szCs w:val="20"/>
          <w:lang w:val="en-GB"/>
        </w:rPr>
        <w:t>allery in Manhattan display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’s “Paintings for Peace,” with UN Ambassadors and Representatives including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Mulugeta Eteffa, Permanent Representative of Ethiopi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Lamuel Stanislaus, Permanent Representative of Grenada (spoke)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Noumou Diakite, Permanent Representative of Mali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Jayaraj Acharya, Permanent Representative of Nepal (spoke);</w:t>
      </w:r>
    </w:p>
    <w:p>
      <w:pPr>
        <w:sectPr>
          <w:type w:val="nextPage"/>
          <w:pgSz w:w="12240" w:h="15840"/>
          <w:pgMar w:left="1005" w:right="1005" w:gutter="0" w:header="0" w:top="1005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Kriesnadath Nandoe, Permanent Representative of Suriname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Aleksandr Razvin, Deputy Permanent Representative of the  Russian Federation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his wife, Valentina, (the Ambassador spoke)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s. Mira Petrovsky, wife of UN Under-Secretary-General Mr. Vladimir Petrovaky (spoke)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s. Nana Apeadu, President, Pan-African Human Rights Association (spoke)</w:t>
        <w:tab/>
        <w:tab/>
        <w:tab/>
        <w:tab/>
        <w:t xml:space="preserve"> 7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ivate meeting with President Mikhail Gorbachev and his wife, Raisa Maximovna, and thei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daughter, Irina, followed by a visit to the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Jharna-Kala 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Art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G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allery by Raisa Maximovna and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er daughter; with special guests from the UN community including H.E. Ambssador Aleksandr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Razvin, Deputy Permanent Representative of the Russian Federation to the UN; and Mrs. Mira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trovsky</w:t>
        <w:tab/>
        <w:tab/>
        <w:tab/>
        <w:tab/>
        <w:tab/>
        <w:tab/>
        <w:tab/>
        <w:tab/>
        <w:tab/>
        <w:tab/>
        <w:tab/>
        <w:t>12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the opening ceremony of the New York Gam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nd offered the gold medal in the long jump to champion Carl Lewis; members of the Peac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ditation group assisted with the track and field events</w:t>
        <w:tab/>
        <w:tab/>
        <w:tab/>
        <w:tab/>
        <w:tab/>
        <w:tab/>
        <w:t>24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in honour of Mr. Vladimir Petrovsky’s appointment on 1 May 1992 as Director-General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United Nations Office at Geneva, and also on the occasion of Mr. Vladimir Petrovsky’s birthday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his wife, Mira, at a Chinese Restaurant</w:t>
        <w:tab/>
        <w:tab/>
        <w:tab/>
        <w:tab/>
        <w:tab/>
        <w:tab/>
        <w:tab/>
        <w:t>30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Lakhan Mehrotra, Secretary of the Indian Ministry of External Affairs</w:t>
        <w:tab/>
        <w:tab/>
        <w:tab/>
        <w:t>2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Lecture on “Music and Meditation” by Mr. Kalatit Baker, contemporary composer </w:t>
        <w:tab/>
        <w:tab/>
        <w:tab/>
        <w:t>4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eastAsia="Sakkal Majalla" w:cs="Sakkal Majalla" w:ascii="Sakkal Majalla" w:hAnsi="Sakkal Majalla"/>
          <w:sz w:val="20"/>
          <w:szCs w:val="20"/>
          <w:lang w:val="en-GB"/>
        </w:rPr>
        <w:t xml:space="preserve"> </w:t>
      </w:r>
      <w:r>
        <w:rPr>
          <w:rFonts w:cs="Sakkal Majalla" w:ascii="Sakkal Majalla" w:hAnsi="Sakkal Majalla"/>
          <w:sz w:val="20"/>
          <w:szCs w:val="20"/>
          <w:lang w:val="en-GB"/>
        </w:rPr>
        <w:t>Sri Chinmoy Tennis Classic for the UN community</w:t>
        <w:tab/>
        <w:tab/>
        <w:tab/>
        <w:tab/>
        <w:tab/>
        <w:t>6-7 June, 27-28 June and 3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lassical piano recital by Mr. Surashri Paradis, staff member of the Department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dministration and Management and member of the Peace Meditation group</w:t>
        <w:tab/>
        <w:tab/>
        <w:tab/>
        <w:t>18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Lecture on “Peace, Power and Energy” by Mr. Ashrita Furman, holder of the most Guinnes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orld records</w:t>
        <w:tab/>
        <w:tab/>
        <w:tab/>
        <w:tab/>
        <w:tab/>
        <w:tab/>
        <w:tab/>
        <w:tab/>
        <w:tab/>
        <w:tab/>
        <w:t>25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Charter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0 Ambassadors and  Permanent Representatives to the United Nations</w:t>
        <w:tab/>
        <w:tab/>
        <w:tab/>
        <w:tab/>
        <w:t>26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Jayaraj Acharya, Permanent Representative of Nepal to the UN, special gue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t a performance of the Sri Chinmoy Bhajan Singers in honour of Kali Puja</w:t>
        <w:tab/>
        <w:tab/>
        <w:tab/>
        <w:tab/>
        <w:t>27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Ambassador and Mrs. Aleksandr Razvin, in honour of Mrs. Valentina Razvin’s birthday</w:t>
        <w:tab/>
        <w:t>29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with special guest Mrs. Mira Petrovsky, wife of Mr. Vladimir Petrovsky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40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rector-General of the UN Office at Geneva, held at PS 86</w:t>
        <w:tab/>
        <w:tab/>
        <w:tab/>
        <w:tab/>
        <w:tab/>
        <w:t>8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r. Alexandre Gorelik, International Organisations Directorate, Russian Ministry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eign Affairs, is special guest at the Sri Chinmoy Masters Games</w:t>
        <w:tab/>
        <w:tab/>
        <w:tab/>
        <w:tab/>
        <w:tab/>
        <w:t>11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Recital by pianist and composer Mr. Craig Urquhart, former musical assistant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aestro Leonard Bernstein</w:t>
        <w:tab/>
        <w:tab/>
        <w:tab/>
        <w:tab/>
        <w:tab/>
        <w:tab/>
        <w:tab/>
        <w:tab/>
        <w:tab/>
        <w:t>15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performed and taught songs to the audience</w:t>
        <w:tab/>
        <w:tab/>
        <w:tab/>
        <w:t>21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performed and taught songs to the audience</w:t>
        <w:tab/>
        <w:tab/>
        <w:tab/>
        <w:t>24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performed and taught songs to the audience, with special gue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s. Mira Petrovsky</w:t>
        <w:tab/>
        <w:tab/>
        <w:tab/>
        <w:tab/>
        <w:tab/>
        <w:tab/>
        <w:tab/>
        <w:tab/>
        <w:tab/>
        <w:tab/>
        <w:t>31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irthday dinner for Sri Chinmoy given by Mr. and Mrs. Vladimir Petrovsky at a Chinese restaurant</w:t>
        <w:tab/>
        <w:t>7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, with special guests H.E. Ambassador Tudor Pantiru,, Perman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the Republic of Moldova to the UN, and his wife, Frania; and Mrs. Mira Petrovsky</w:t>
        <w:tab/>
        <w:t>22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unction, with Mrs. Mira Petrovsky as special guest</w:t>
        <w:tab/>
        <w:tab/>
        <w:tab/>
        <w:tab/>
        <w:tab/>
        <w:tab/>
        <w:tab/>
        <w:t>23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H.E. Ambassador Aleksandr Razvin, Deputy Permanent Representativ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Russian Federation to the UN, in which the Ambassador paid tribute to Sri Chinmoy’s Peac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s at the UN</w:t>
        <w:tab/>
        <w:tab/>
        <w:tab/>
        <w:tab/>
        <w:tab/>
        <w:tab/>
        <w:tab/>
        <w:tab/>
        <w:tab/>
        <w:tab/>
        <w:t>28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ogramme in honour of Mrs. Irina Malikova of the Gorbachev Foundation, with performances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raditional Russian music</w:t>
        <w:tab/>
        <w:tab/>
        <w:tab/>
        <w:tab/>
        <w:tab/>
        <w:tab/>
        <w:tab/>
        <w:tab/>
        <w:tab/>
        <w:t>31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a Siberian Children’s Choir from Omsk, performing traditional Russian folk song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nd spiritual music composed by Sri Chinmoy; also with music by the London-based music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ensemble “Temple-Song-Hearts,” drawing on their repertoire from a 1991 good-will tour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of Russia and the Ukraine; with special guests Ambassador Alexsandr Razvin of the Russian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ederation and his wife, Valentina, and Mrs. Frania Pantiru, wife of the Ambassador of Moldova</w:t>
        <w:tab/>
        <w:t>3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eeting with Mr. Alexandre Gorelik, International Organisations Directorate, Russian Ministry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eign Affairs</w:t>
        <w:tab/>
        <w:tab/>
        <w:tab/>
        <w:tab/>
        <w:tab/>
        <w:tab/>
        <w:tab/>
        <w:tab/>
        <w:tab/>
        <w:tab/>
        <w:t>11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the UN International Day of Peace held at UN Headquarters in conjun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ab/>
        <w:t>15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for the opening of the 48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osted by H.E. Ambassador Jayaraj Acharya, Permanent Representative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epal to the UN</w:t>
        <w:tab/>
        <w:tab/>
        <w:tab/>
        <w:tab/>
        <w:tab/>
        <w:tab/>
        <w:tab/>
        <w:tab/>
        <w:tab/>
        <w:tab/>
        <w:t>15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H.E. Ambassador Jonathan Moore, US representative on the UN Economic and Social Council,</w:t>
      </w:r>
    </w:p>
    <w:p>
      <w:pPr>
        <w:sectPr>
          <w:type w:val="continuous"/>
          <w:pgSz w:w="12240" w:h="15840"/>
          <w:pgMar w:left="1005" w:right="1005" w:gutter="0" w:header="0" w:top="1005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his wife, Katherine</w:t>
        <w:tab/>
        <w:tab/>
        <w:tab/>
        <w:tab/>
        <w:tab/>
        <w:tab/>
        <w:tab/>
        <w:tab/>
        <w:tab/>
        <w:t>15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the opening meditation at a programme for the 123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rd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birth anniversary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ahatma Gandhi, held at the Gandhi statue in Union Square, for the UN and diplomatic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mmunity</w:t>
        <w:tab/>
        <w:tab/>
        <w:tab/>
        <w:tab/>
        <w:tab/>
        <w:tab/>
        <w:tab/>
        <w:tab/>
        <w:tab/>
        <w:tab/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Meeting with the President of the 47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, Mr. Stoyan Ganev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Bulgaria</w:t>
        <w:tab/>
        <w:tab/>
        <w:tab/>
        <w:tab/>
        <w:tab/>
        <w:tab/>
        <w:tab/>
        <w:tab/>
        <w:tab/>
        <w:tab/>
        <w:tab/>
        <w:t>5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lide presentation by Sister Eileen Storey, Chaplain at Marymount Manhattan College, on h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ork for the children of Iraq</w:t>
        <w:tab/>
        <w:tab/>
        <w:tab/>
        <w:tab/>
        <w:tab/>
        <w:tab/>
        <w:tab/>
        <w:tab/>
        <w:t>1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H. E. Ambassador — , Permanent Representative of of Viet Nam to the UN</w:t>
        <w:tab/>
        <w:tab/>
        <w:tab/>
        <w:t>15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7 Ambassadors and Permanent Representatives to the United Nations</w:t>
        <w:tab/>
        <w:tab/>
        <w:tab/>
        <w:tab/>
        <w:t>23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ven Minutes for World Peace observed at UN Headquarters and around the world</w:t>
        <w:tab/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dication of the Presidential yacht “Honey Fitz” as a Sri Chinmoy Peace Yacht, with remark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H.E. Ambssador Aleksandr Razvin, Deputy Permanent Representative of the Russi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Federation to the UN; H.E. Ambassador Krishnadath Nandoe, Permanent Representativ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Suriname to the UN; and with special guests Mr. Edward Marks, Deputy Representativ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of the United States on the UN Economic and Social Council, and his wife </w:t>
        <w:tab/>
        <w:tab/>
        <w:tab/>
        <w:tab/>
        <w:t>25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the Sri Chinmoy Bhajan Singers to celebrate the Festival of Divali</w:t>
        <w:tab/>
        <w:tab/>
        <w:tab/>
        <w:tab/>
        <w:t>27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’s paintings exhibited at UNESCO, hosted by the Delegation of Sri Lanka to UNESCO</w:t>
        <w:tab/>
        <w:t>9-13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in honour of  UN Security Officers and their families</w:t>
        <w:tab/>
        <w:tab/>
        <w:tab/>
        <w:tab/>
        <w:tab/>
        <w:tab/>
        <w:t>14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and Mrs. Vladimir Petrovsky and daughter and son-in-law</w:t>
        <w:tab/>
        <w:tab/>
        <w:tab/>
        <w:tab/>
        <w:t>16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Lifting Up the World with a Oneness-Heart” programme honouring the Petrovskys’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aughter, Yelena, while Mrs. Mira Petrovsky and Yelena were guests at Annam Brahma restaurant</w:t>
        <w:tab/>
        <w:t>19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and luncheon as a Thanksgiving offering to UN delegates and staff</w:t>
        <w:tab/>
        <w:tab/>
        <w:t>24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Sharma, UNESCO</w:t>
        <w:tab/>
        <w:tab/>
        <w:tab/>
        <w:tab/>
        <w:tab/>
        <w:tab/>
        <w:tab/>
        <w:tab/>
        <w:t>29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UNSRC Society of Writers included in its literary journey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Reflections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 account of the programm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elebrating the release of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Poems of Sri Chinmoy </w:t>
      </w:r>
      <w:r>
        <w:rPr>
          <w:rFonts w:cs="Sakkal Majalla" w:ascii="Sakkal Majalla" w:hAnsi="Sakkal Majalla"/>
          <w:sz w:val="20"/>
          <w:szCs w:val="20"/>
          <w:lang w:val="en-GB"/>
        </w:rPr>
        <w:t>in Hindi and English</w:t>
        <w:tab/>
        <w:tab/>
        <w:tab/>
        <w:tab/>
        <w:t>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the Sri Chinmoy Bhajan Singers at the UN Economic and Social Commiss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 Asia and the Pacific in Bangkok</w:t>
        <w:tab/>
        <w:tab/>
        <w:tab/>
        <w:tab/>
        <w:tab/>
        <w:tab/>
        <w:tab/>
        <w:tab/>
        <w:t>15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05" w:right="1005" w:gutter="0" w:header="0" w:top="1005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 xml:space="preserve">1993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during which Sri Chinmoy introduced and read from his 90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book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entitled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Love, Compassion, Forgiveness</w:t>
        <w:tab/>
        <w:tab/>
        <w:tab/>
        <w:tab/>
        <w:tab/>
      </w:r>
      <w:r>
        <w:rPr>
          <w:rFonts w:cs="Sakkal Majalla" w:ascii="Sakkal Majalla" w:hAnsi="Sakkal Majalla"/>
          <w:sz w:val="20"/>
          <w:szCs w:val="20"/>
          <w:lang w:val="en-GB"/>
        </w:rPr>
        <w:tab/>
        <w:tab/>
        <w:tab/>
        <w:t>2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i/>
          <w:i/>
          <w:iCs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during which Sri Chinmoy read from his book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/>
      </w:pP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My Lord Supreme, I Am Falling Asleep</w:t>
      </w:r>
      <w:r>
        <w:rPr>
          <w:rFonts w:cs="Sakkal Majalla" w:ascii="Sakkal Majalla" w:hAnsi="Sakkal Majalla"/>
          <w:sz w:val="20"/>
          <w:szCs w:val="20"/>
          <w:lang w:val="en-GB"/>
        </w:rPr>
        <w:tab/>
        <w:tab/>
        <w:tab/>
        <w:tab/>
        <w:tab/>
        <w:tab/>
        <w:tab/>
        <w:tab/>
        <w:t>5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and Mrs. Vladimir Petrovsky at Annam Brahma Restaurant</w:t>
        <w:tab/>
        <w:tab/>
        <w:tab/>
        <w:tab/>
        <w:t>16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Anatoli Chernyayov and Mr. Pavel Palashchenko from the Gorbachev Foundation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t Annam Brahma restaurant</w:t>
        <w:tab/>
        <w:tab/>
        <w:tab/>
        <w:tab/>
        <w:tab/>
        <w:tab/>
        <w:tab/>
        <w:tab/>
        <w:tab/>
        <w:t>26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Anatoli Chernyayov and Mr. Pavel Palashchenko from the Gorbachev Foundation</w:t>
        <w:tab/>
        <w:t>27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ogramme in honour of Princess Marianne and Prince Sigvard Bernadotte of Sweden, held i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junction with an art exhibit at the UN of the Prince’s works</w:t>
        <w:tab/>
        <w:tab/>
        <w:tab/>
        <w:tab/>
        <w:t xml:space="preserve">  </w:t>
        <w:tab/>
        <w:t>2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esentation by Dr. Robert Muller, Chancellor of the University for Peace in Costa Rica, o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occasion of his 7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birthday</w:t>
        <w:tab/>
        <w:tab/>
        <w:tab/>
        <w:tab/>
        <w:tab/>
        <w:tab/>
        <w:tab/>
        <w:tab/>
        <w:tab/>
        <w:t>12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Dinner for Mr. Alexandre Gorelik, International Organisations Directorate, USSR Ministry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eign Affairs</w:t>
        <w:tab/>
        <w:tab/>
        <w:tab/>
        <w:tab/>
        <w:tab/>
        <w:tab/>
        <w:tab/>
        <w:tab/>
        <w:tab/>
        <w:tab/>
        <w:t>13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an official from the Gorbachev Foundation, at Annam Brahma Restaurant</w:t>
        <w:tab/>
        <w:tab/>
        <w:tab/>
        <w:t>27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oetry reading by Sri Chinmoy, followed by a presentation by Mr. Hans Janitschek, President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UNSRC Society of Writers, to Sri Chinmoy of the Society’s Award of Excellence</w:t>
        <w:tab/>
        <w:tab/>
        <w:tab/>
        <w:t>30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Run for the United Nations, an 18-mile commemorative relay run from the sit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irst UN Headquarters in Lake Success, Long Island, to New York Headquarters</w:t>
        <w:tab/>
        <w:tab/>
        <w:tab/>
        <w:t>3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 honouring Mr. Hans Janitschek, Presid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the UNSRC Society of Writers</w:t>
        <w:tab/>
        <w:tab/>
        <w:tab/>
        <w:tab/>
        <w:tab/>
        <w:tab/>
        <w:tab/>
        <w:tab/>
        <w:t>3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the opening dedication at a memorial service for Martin Luther King</w:t>
        <w:tab/>
        <w:t xml:space="preserve"> for the U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mmunity</w:t>
        <w:tab/>
        <w:tab/>
        <w:tab/>
        <w:tab/>
        <w:tab/>
        <w:tab/>
        <w:tab/>
        <w:tab/>
        <w:tab/>
        <w:tab/>
        <w:tab/>
        <w:t>4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ring Concert by the Sri Chinmoy Bhajan Singers, hosted by Mrs. Usha Acharya, wife of H.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Jayaraj Acharya, Permanent Representative of Nepal to the UN</w:t>
        <w:tab/>
        <w:tab/>
        <w:tab/>
        <w:tab/>
        <w:t>5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Ambassador Aleksandr Razvin and his wife Valentina in honour of the Ambassador’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irthday</w:t>
        <w:tab/>
        <w:tab/>
        <w:tab/>
        <w:tab/>
        <w:tab/>
        <w:tab/>
        <w:tab/>
        <w:tab/>
        <w:tab/>
        <w:tab/>
        <w:tab/>
        <w:t>5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lassical piano recital by Ms. Maria Cisyk, teacher and friend of the Peace Meditation group</w:t>
        <w:tab/>
        <w:tab/>
        <w:t>8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 honouring H.E. Ambassador Stanley Kalpage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rmanent Representative of Sri Lanka to the UN; and H.E. Ambassador Kriesnadath Nandoe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rmanent Representative of  Suriname to the UN, and his wife, Savitri</w:t>
        <w:tab/>
        <w:tab/>
        <w:tab/>
        <w:tab/>
        <w:t>9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esident Mikhail Gorbachev and his wife, Raisa Maximovna, in the Four Seasons Hote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 Philadelphia; afterwards, the President and his wife joined members of the UN community at 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xhibit of Sri Chinmoy’s art work and for a performance by the singers of Sri Chinmoy’s song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dicated to the Gorbachevs</w:t>
        <w:tab/>
        <w:tab/>
        <w:tab/>
        <w:tab/>
        <w:tab/>
        <w:tab/>
        <w:tab/>
        <w:tab/>
        <w:tab/>
        <w:t>15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pening ceremony of the Sri Chinmoy Oneness-Home Peace Run 1993, held on the Dag Hammarskjold Plaza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with participation of Ambassador Emilio J. Cardenas of Argentina; Ambassador Aleksandr Razvin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of the Russian Federation; Ambassador Kéba Birane Cisse of Senegal; and Mr. Dragomir Djoki</w:t>
      </w:r>
      <w:r>
        <w:rPr>
          <w:rFonts w:eastAsia="Symbol" w:cs="Symbol" w:ascii="Symbol" w:hAnsi="Symbol"/>
          <w:sz w:val="20"/>
          <w:szCs w:val="20"/>
          <w:lang w:val="en-GB"/>
        </w:rPr>
        <w:t>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hargé d’affaires, Permanent Mission of Yugoslavia; as well as New York City Mayor David N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kins, Albany Mayor Thomas M. Whalen, III and Rep. Nita M. Lowey, Member of US Congress</w:t>
        <w:tab/>
        <w:t>17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oncert held as a “Tribute to Israeli and Hungarian Friendship,” with special guests H.E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mbassador Andre Erdos, Permanent Representative of Hungary to the UN, and H.E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Gad Yaacobi, Permanent Representative if Israel to the UN</w:t>
        <w:tab/>
        <w:tab/>
        <w:tab/>
        <w:tab/>
        <w:t>5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in honour of the 23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rd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y of the Peace Meditation at the UN</w:t>
        <w:tab/>
        <w:t>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dicated to the memory of Sri Lankan President Ranasinghe Premadasa; followed by a meeting wi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Stanley Kalpage of Sri Lanka</w:t>
        <w:tab/>
        <w:tab/>
        <w:tab/>
        <w:tab/>
        <w:tab/>
        <w:tab/>
        <w:tab/>
        <w:t>11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s. Irina Malikova, Gorbachev Foundation</w:t>
        <w:tab/>
        <w:tab/>
        <w:tab/>
        <w:tab/>
        <w:tab/>
        <w:tab/>
        <w:t>12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the opening ceremony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ew York Games; members of the Peace Meditation group assisted with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rack and field events</w:t>
        <w:tab/>
        <w:tab/>
        <w:tab/>
        <w:tab/>
        <w:tab/>
        <w:tab/>
        <w:tab/>
        <w:tab/>
        <w:tab/>
        <w:tab/>
        <w:t>22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s. Irina Malikova, Gorbachev Foundation</w:t>
        <w:tab/>
        <w:tab/>
        <w:tab/>
        <w:tab/>
        <w:tab/>
        <w:tab/>
        <w:t>29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s. Irina Malikova, Gorbachev Foundation</w:t>
        <w:tab/>
        <w:tab/>
        <w:tab/>
        <w:tab/>
        <w:tab/>
        <w:tab/>
        <w:t>30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s. Irina Malikova, Gorbachev Foundation</w:t>
        <w:tab/>
        <w:tab/>
        <w:tab/>
        <w:tab/>
        <w:tab/>
        <w:tab/>
        <w:t>31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reakfast for Mrs. Irina Malikova</w:t>
        <w:tab/>
        <w:tab/>
        <w:tab/>
        <w:tab/>
        <w:tab/>
        <w:tab/>
        <w:tab/>
        <w:tab/>
        <w:tab/>
        <w:t>1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with special guest Mrs. Irina Malikova, Deputy Director of the International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lations Department of the  Gorbachev Foundation</w:t>
        <w:tab/>
        <w:tab/>
        <w:tab/>
        <w:tab/>
        <w:tab/>
        <w:tab/>
        <w:t>1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s. Irina Malikova, Gorbachev Foundation</w:t>
        <w:tab/>
        <w:tab/>
        <w:tab/>
        <w:tab/>
        <w:tab/>
        <w:tab/>
        <w:t>1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Tennis Classic for the UN community</w:t>
        <w:tab/>
        <w:tab/>
        <w:tab/>
        <w:tab/>
        <w:tab/>
        <w:t>5-6 June and 12-13 and 19 June</w:t>
      </w:r>
    </w:p>
    <w:p>
      <w:pPr>
        <w:sectPr>
          <w:type w:val="nextPage"/>
          <w:pgSz w:w="12240" w:h="15840"/>
          <w:pgMar w:left="1005" w:right="1005" w:gutter="0" w:header="0" w:top="1005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oetry reading and performance by the Sri Chinmoy Bhajan Singers</w:t>
        <w:tab/>
        <w:tab/>
        <w:tab/>
        <w:tab/>
        <w:tab/>
        <w:t>10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Ambassador Aleksandr Razvin and his wife Valentina of the Russian Federation</w:t>
        <w:tab/>
        <w:tab/>
        <w:t>12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losing ceremony of the European section of the Sri Chinmoy Oneness-Home Peace Run held at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ted Nations Office at Geneva, hosted by Director General Mr. Vladimir Petrovsky, 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ttended by Mr. Christian Girobet, President of the State Council, and Mrs. Micheline Calmy-Re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esident of the State Parliament</w:t>
        <w:tab/>
        <w:tab/>
        <w:tab/>
        <w:tab/>
        <w:tab/>
        <w:tab/>
        <w:tab/>
        <w:tab/>
        <w:t>15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Tennis Classic for the diplomatic community; participants included H.E. Ambassado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Emilio  Cardenas, Permanent Representative of Argentina to the UN; H.E. Ambassador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Jean-Marie Kacou Gervais, Permanent Representative of Cote d’Ivoire to the UN; H.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Kofi Nyidevu Awoonor, Permanent Representative of Ghana to the UN; and oth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legates and staff</w:t>
        <w:tab/>
        <w:tab/>
        <w:tab/>
        <w:tab/>
        <w:tab/>
        <w:tab/>
        <w:tab/>
        <w:tab/>
        <w:tab/>
        <w:tab/>
        <w:t>19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arewell dinner for Ambassador Aleksandr Razvin, Deputy Permanent Representative of the Russi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ederation to the UN, and his wife, Valentina, and celebration of Mrs. Razvin’s birthday</w:t>
        <w:tab/>
        <w:tab/>
        <w:t>1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special guest Mr. Russell Wilson, Congressional Aide of the United Stat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gress, Foreign Affairs Subcommittee</w:t>
        <w:tab/>
        <w:tab/>
        <w:tab/>
        <w:tab/>
        <w:tab/>
        <w:tab/>
        <w:tab/>
        <w:t>23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ecial function at the UN in honour of Pir Vilayat Inayat-Khan, Head of the Sufi Order in the West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cluding a cello performance by the Sufi Master</w:t>
        <w:tab/>
        <w:tab/>
        <w:tab/>
        <w:tab/>
        <w:tab/>
        <w:tab/>
        <w:tab/>
        <w:t>6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H.E. Mr. Siddhartha Shankar Ray, Ambassador of India to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ted States</w:t>
        <w:tab/>
        <w:tab/>
        <w:tab/>
        <w:tab/>
        <w:tab/>
        <w:tab/>
        <w:tab/>
        <w:tab/>
        <w:tab/>
        <w:tab/>
        <w:tab/>
        <w:t>8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losing ceremony of the Sri Chinmoy Oneness-Home Peace Run 1993, held at the Dag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ammarskjold Plaza, with participation by UN delegates, including Ambassador E. Besle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aycock of Barbados, Ambassador Muhamed Sacirbey of Bosnia and Herzegovina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Slavi Pashovski of Bulgaria, Ambassador Gad Yaacobi of Israel, Ambassado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Jayaraj Acharya of Nepal, Ambassador Stanley Kalpage of Sri Lanka, H.E. Mr. Mgo Qua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Xuan, Deputy Permanent Representative of Viet Nam to the UN, H.E. Mr. Dragomir Djokic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hargé d’affaires of Yugoslavia to the UN; as well as representatives from Austria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elarus, China, Cuba and Switzerland. Other speakers included Mr. Hans Janitschek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esident of the UNSRC Society of Writers; Dr. Moorhead Kennedy, President, Moorhea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Kennedy Institute; Rev. Wendell Foster, New York City Council; and Olympic gol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dalist Mr. Bob Beamon</w:t>
        <w:tab/>
        <w:tab/>
        <w:tab/>
        <w:tab/>
        <w:tab/>
        <w:tab/>
        <w:tab/>
        <w:tab/>
        <w:tab/>
        <w:t>16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esentation by Dr. Ananda Guruge, Sri Lankan Ambassador to France and UNESCO, at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entenary Parliament of the World’s Religions in Chicago</w:t>
        <w:tab/>
        <w:tab/>
        <w:tab/>
        <w:tab/>
        <w:tab/>
        <w:tab/>
        <w:t>29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oncert by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Akasha 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and special luncheon for the UN community held at the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Jharna-Kala Galler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osted by Mrs. Usha Acharya, wife of Ambassador Jayaraj Acharya of Nepal to the UN, with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ecial guests including the wives of the Ambassadors of China, Croatia, Czech Republic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dia, Japan, Lebanon and the Republic of Korea to the UN</w:t>
        <w:tab/>
        <w:tab/>
        <w:tab/>
        <w:tab/>
        <w:tab/>
        <w:t>31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Shri C. Subramaniam, President of Bharatiya Vidya Bhavan</w:t>
        <w:tab/>
        <w:tab/>
        <w:t>12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lassical piano recital by Ms. Clara Chieko Inaba, a member of the Peace Meditation group</w:t>
        <w:tab/>
        <w:tab/>
        <w:t>15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the UN International Day of Peace held at UN Headquarters in conjun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ab/>
        <w:t>21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for the opening of the 48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osted by H.E. Ambassador Emilio Cardenas, Permanent Representative of Argentina to the UN</w:t>
        <w:tab/>
        <w:t>21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the opening prayer at an interfaith service held at the Islamic Cent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New York organised by Father Luis M. Dolan in honour of the opening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48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</w:t>
        <w:tab/>
        <w:tab/>
        <w:tab/>
        <w:tab/>
        <w:tab/>
        <w:tab/>
        <w:tab/>
        <w:t>21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Alexandre Gorelik of the Russian Federation</w:t>
        <w:tab/>
        <w:tab/>
        <w:tab/>
        <w:tab/>
        <w:tab/>
        <w:t>24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the President of the Former Yugoslav Republic of Macedonia, Mr. Kiro Gligorov, at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 Plaza Hotel</w:t>
        <w:tab/>
        <w:tab/>
        <w:tab/>
        <w:tab/>
        <w:tab/>
        <w:tab/>
        <w:tab/>
        <w:tab/>
        <w:tab/>
        <w:tab/>
        <w:t>28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Harry Cahill, Deputy Representative of the US on the UN Economic 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ocial Council</w:t>
        <w:tab/>
        <w:tab/>
        <w:tab/>
        <w:tab/>
        <w:tab/>
        <w:tab/>
        <w:tab/>
        <w:tab/>
        <w:tab/>
        <w:tab/>
        <w:t>30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Bhajan Singers performed at a ceremony in honour of Mahatma Gandhi’s bir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niversary, held at the Gandhi statue in Union Square for the international community</w:t>
        <w:tab/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ven Minutes for World Peace observed at UN Headquarters and around the world</w:t>
        <w:tab/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lowers and inspirational quotes offered to UN delegates and staff as they entered the Secretariat</w:t>
        <w:tab/>
        <w:tab/>
        <w:t>25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esident Mikhail Gorbachev and his daughter, Irina, in Arlington, Virginia</w:t>
        <w:tab/>
        <w:tab/>
        <w:tab/>
        <w:t>10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oncert by the Sri Chinmoy Bhajan Singers to celebrate the Festival of Divali, hosted b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rs. Usha Acharya, wife of H.E. Ambassador Jayaraj Acharya, Permanent Representative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epal to the UN, with opening remarks by Ambassador Acharya</w:t>
        <w:tab/>
        <w:tab/>
        <w:tab/>
        <w:tab/>
        <w:tab/>
        <w:t>16 November</w:t>
      </w:r>
    </w:p>
    <w:p>
      <w:pPr>
        <w:sectPr>
          <w:type w:val="continuous"/>
          <w:pgSz w:w="12240" w:h="15840"/>
          <w:pgMar w:left="1005" w:right="1005" w:gutter="0" w:header="0" w:top="1005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and programme to honour H.E. Ambassador Karel Kovanda, Permanent Representativ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zech Republic to the UN, and his wife, Noemi</w:t>
        <w:tab/>
        <w:tab/>
        <w:tab/>
        <w:tab/>
        <w:tab/>
        <w:tab/>
        <w:tab/>
        <w:t>1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, with remarks by Mr. C. V. Narasimhan, former UN Under-Secretary-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General and Chef de Cabinet to three Secretaries-General; with special guests H.E. Ambassado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Karel Kovanda, Permanent Representative of the Czech Republic to the UN, and his wife, Noemi</w:t>
        <w:tab/>
        <w:t>6 December</w:t>
        <w:tab/>
      </w:r>
    </w:p>
    <w:p>
      <w:pPr>
        <w:sectPr>
          <w:type w:val="continuous"/>
          <w:pgSz w:w="12240" w:h="15840"/>
          <w:pgMar w:left="1005" w:right="1005" w:gutter="0" w:header="0" w:top="1005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b/>
          <w:b/>
          <w:bCs/>
          <w:sz w:val="20"/>
          <w:szCs w:val="20"/>
          <w:lang w:val="en-GB"/>
        </w:rPr>
      </w:pP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>1994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Visit to the official residence of H.E. Ambassador Karel Kovanda, Permanent Representativ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zech Republic to the UN, and his wife, Noemi, on the occasion of the birth of their son, David</w:t>
        <w:tab/>
        <w:t>15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Luncheon for H.E. Ambassador Alexandre Gorelik, Deputy Permanent Representativ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ussian Federation to the UN</w:t>
        <w:tab/>
        <w:tab/>
        <w:tab/>
        <w:tab/>
        <w:tab/>
        <w:tab/>
        <w:tab/>
        <w:tab/>
        <w:tab/>
        <w:t>16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lassical piano recital by Mr. Surashri Paradis, staff member of the Department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dministration and Management and member of the Peace Meditation group</w:t>
        <w:tab/>
        <w:tab/>
        <w:tab/>
        <w:t>21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H.E. Ambassador K. Nandoe, Permanent Representative of  Suriname to the UN</w:t>
        <w:tab/>
        <w:tab/>
        <w:t>22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unction in honour of Mr. Alexander (Sandy) Davidson, Principal Technical Adviser for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ted Nations Development Programme, on the occasion of his retirement</w:t>
        <w:tab/>
        <w:tab/>
        <w:tab/>
        <w:tab/>
        <w:t>22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Run for the United Nations, an 18-mile commemorative relay run from the sit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irst UN Headquarters in Lake Success, Long Island, to New York Headquarters</w:t>
        <w:tab/>
        <w:tab/>
        <w:tab/>
        <w:t>2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lassical Indian dance performance at PS 86 by Mrs. Chandralekha Sreenivasan, wife of H.E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T. P. Sreenivasan, Deputy Permanent Representative of India to the UN, with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as special guest</w:t>
        <w:tab/>
        <w:tab/>
        <w:tab/>
        <w:tab/>
        <w:tab/>
        <w:tab/>
        <w:tab/>
        <w:tab/>
        <w:tab/>
        <w:t>17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Vladimir Petrovsky, Beijing Duck House</w:t>
        <w:tab/>
        <w:tab/>
        <w:tab/>
        <w:tab/>
        <w:tab/>
        <w:tab/>
        <w:t>29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ring concert by the Sri Chinmoy Bhajan Singers, hosted by Mrs. Usha Acharya, wife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Jayaraj Acharya, Permanent Representative of Nepal to the UN</w:t>
        <w:tab/>
        <w:tab/>
        <w:tab/>
        <w:t>10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Tennis Classic for members of the diplomatic community; participants includ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Emilio J. Cardenas, Permanent Representative of Argentina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Tauno Ilmari Kaaria, Deputy Permanent Representative of Finl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o the UN, and other delegates and staff</w:t>
        <w:tab/>
        <w:tab/>
        <w:tab/>
        <w:tab/>
        <w:tab/>
        <w:tab/>
        <w:tab/>
        <w:tab/>
        <w:t>14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the opening ceremony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ew York Games; members of the Peace Meditation group assisted with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rack and field events</w:t>
        <w:tab/>
        <w:tab/>
        <w:tab/>
        <w:tab/>
        <w:tab/>
        <w:tab/>
        <w:tab/>
        <w:tab/>
        <w:tab/>
        <w:tab/>
        <w:t>22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Tennis Classic for the UN community</w:t>
        <w:tab/>
        <w:tab/>
        <w:tab/>
        <w:tab/>
        <w:tab/>
        <w:tab/>
        <w:tab/>
        <w:t>4 &amp; 11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s. Noemi Kovanda, wife of H.E. Ambassador Karel Kovanda, Permanent Representativ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the Czech Republic to the UN, and their son, David</w:t>
        <w:tab/>
        <w:tab/>
        <w:tab/>
        <w:tab/>
        <w:tab/>
        <w:tab/>
        <w:t>13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, hosted by H.E. Ambassador Stanley Kalpage, Perman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Sri Lanka to the United Nations</w:t>
        <w:tab/>
        <w:tab/>
        <w:tab/>
        <w:tab/>
        <w:tab/>
        <w:tab/>
        <w:t>15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H.E. Ambassador Tudor Pantiru, Permanent Representative of the Republic of Moldova, 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is wife, Frania</w:t>
        <w:tab/>
        <w:tab/>
        <w:tab/>
        <w:tab/>
        <w:tab/>
        <w:tab/>
        <w:tab/>
        <w:tab/>
        <w:tab/>
        <w:tab/>
        <w:t xml:space="preserve">27 Jun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special guest Mrs. Barbara Nicholls, Publisher</w:t>
        <w:tab/>
        <w:tab/>
        <w:tab/>
        <w:tab/>
        <w:tab/>
        <w:t>19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Ambassador Ananda Guruge</w:t>
        <w:tab/>
        <w:tab/>
        <w:tab/>
        <w:tab/>
        <w:tab/>
        <w:tab/>
        <w:tab/>
        <w:tab/>
        <w:t>14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the H.E. Ambassador (     ) of Yugoslavia, including a friendly tennis match betwee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Ambassador and Sri Chinmoy</w:t>
        <w:tab/>
        <w:tab/>
        <w:tab/>
        <w:tab/>
        <w:tab/>
        <w:tab/>
        <w:tab/>
        <w:tab/>
        <w:t>4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the Sri Chinmoy Bhajan Singers for Ambassadors’ wives at the home of Mrs. Lekh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eenivasan, wife of the Deputy Permanent Representative of India to the UN</w:t>
        <w:tab/>
        <w:tab/>
        <w:tab/>
        <w:t>1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the UN International Day of Peace held at UN Headquarters in conjun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ab/>
        <w:t>20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for the opening of the 50th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osted by H.E. Ambassador Jacques Louis Boisson, Permanent Representative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onaco to the UN</w:t>
        <w:tab/>
        <w:tab/>
        <w:tab/>
        <w:tab/>
        <w:tab/>
        <w:tab/>
        <w:tab/>
        <w:tab/>
        <w:tab/>
        <w:tab/>
        <w:t>20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James Grant, Executive Director of UNICEF</w:t>
        <w:tab/>
        <w:tab/>
        <w:tab/>
        <w:t>20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other Teresa, Nobel Peace Laureate, 1979</w:t>
        <w:tab/>
        <w:tab/>
        <w:tab/>
        <w:tab/>
        <w:t>1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Bhajan Singers performed at a ceremony in honour of Mahatma Gandhi’s bir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niversary, held at the Gandhi statue in Union Square for the international community</w:t>
        <w:tab/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H.E. Ambassador Alexandre Gorelik</w:t>
        <w:tab/>
        <w:tab/>
        <w:tab/>
        <w:tab/>
        <w:tab/>
        <w:tab/>
        <w:tab/>
        <w:t>8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with Mr. Vladimir Petrovsky, Beijing Duck House</w:t>
        <w:tab/>
        <w:tab/>
        <w:tab/>
        <w:tab/>
        <w:tab/>
        <w:tab/>
        <w:t>8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President Mikhail Gorbachev, Nobel Peace Laureate, 1990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President of the Soviet Union (1985-1991), New York Palace Hotel</w:t>
        <w:tab/>
        <w:tab/>
        <w:tab/>
        <w:tab/>
        <w:t>16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ogramme in honour and celebration of the life of Mr. Fred Lebow, international figure i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running world for 25 years and President of the New York Road Runners Club; with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marks by Mr. Benon Sevan, UN Assistant Secretary-General for Conference 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upport Services, and UN Security Coordinator</w:t>
        <w:tab/>
        <w:tab/>
        <w:tab/>
        <w:tab/>
        <w:tab/>
        <w:tab/>
        <w:tab/>
        <w:t>18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oncert by the Sri Chinmoy Bhajan Singers to celebrate the Festival of Divali, hosted b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rs. Chandralekha Sreenivasan, wife of H.E. Ambassador T. P. Sreenivasan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puty Permanent Representative of India to the UN</w:t>
        <w:tab/>
        <w:tab/>
        <w:tab/>
        <w:tab/>
        <w:tab/>
        <w:tab/>
        <w:t>21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lowers and inspirational quotes offered to UN delegates and staff as they entered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 Secretariat Building on United Nations Day</w:t>
        <w:tab/>
        <w:tab/>
        <w:tab/>
        <w:tab/>
        <w:tab/>
        <w:tab/>
        <w:tab/>
        <w:t>24 October</w:t>
      </w:r>
    </w:p>
    <w:p>
      <w:pPr>
        <w:sectPr>
          <w:type w:val="nextPage"/>
          <w:pgSz w:w="12240" w:h="15840"/>
          <w:pgMar w:left="1005" w:right="1005" w:gutter="0" w:header="0" w:top="1005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ven Minutes for World Peace observed at UN Headquarters and around the world</w:t>
        <w:tab/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Anwarul Karim Chowdhury, Executive Secretary of the Executive Counc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UNICEF</w:t>
        <w:tab/>
        <w:tab/>
        <w:tab/>
        <w:tab/>
        <w:tab/>
        <w:tab/>
        <w:tab/>
        <w:tab/>
        <w:tab/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 by Sri Chinmoy and a concert by the Sri Chinmoy Bhajan Singers at the residence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Jayaraj Acharya, Permanent Representative of Nepal to the UN</w:t>
        <w:tab/>
        <w:tab/>
        <w:tab/>
        <w:t>10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, hosted by H.E. Ambassador Stanley Kalpage, Perman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Sri Lanka to the UN</w:t>
        <w:tab/>
        <w:tab/>
        <w:tab/>
        <w:tab/>
        <w:tab/>
        <w:tab/>
        <w:tab/>
        <w:tab/>
        <w:t>22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Hans Janitscheck, President of the UNSRC Society of Writers, on the occasion of hi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irthday and his retirement; also attended by his son, Stefan</w:t>
        <w:tab/>
        <w:tab/>
        <w:tab/>
        <w:tab/>
        <w:tab/>
        <w:t>28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H.E. Ambassador Stanley Kalpage, Permanent Representative of Sri Lanka to the UN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his wife</w:t>
        <w:tab/>
        <w:tab/>
        <w:tab/>
        <w:tab/>
        <w:tab/>
        <w:tab/>
        <w:tab/>
        <w:tab/>
        <w:tab/>
        <w:tab/>
        <w:tab/>
        <w:t>3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H.E. Ambassador T. P. Sreenivasan, Deputy Permanent Representative of India to the UN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2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his wife, Chandralekha</w:t>
        <w:tab/>
        <w:tab/>
        <w:tab/>
        <w:tab/>
        <w:tab/>
        <w:tab/>
        <w:tab/>
        <w:tab/>
        <w:tab/>
        <w:t>4 December</w:t>
      </w:r>
    </w:p>
    <w:p>
      <w:pPr>
        <w:sectPr>
          <w:type w:val="continuous"/>
          <w:pgSz w:w="12240" w:h="15840"/>
          <w:pgMar w:left="1005" w:right="1005" w:gutter="0" w:header="0" w:top="1005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ab/>
      </w: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>1995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first in a series of 50 Peace Concerts offered by Sri Chinmoy throughout the world in 1995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to commemorate the 5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y of the United Nations was held in Yangon, Myanmar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birthplace of the third Secretary-General of the UN, U Thant</w:t>
        <w:tab/>
        <w:tab/>
        <w:tab/>
        <w:tab/>
        <w:t>5 Jan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(A few selected concerts are included here. A complete list of the 50 concert venues, along with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dedications by Sri Chinmoy and tributes offered by distinguished guests, appear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in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My Prayerful Salutations to the United Nations. 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Additional comments on Sri Chinmoy’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fifty Peace Concerts appear in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My Heart’s Fifty Aspiration-Flames and My Life’s Fift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Dedication-Plants.)</w:t>
      </w:r>
      <w:r>
        <w:rPr>
          <w:rFonts w:cs="Sakkal Majalla" w:ascii="Sakkal Majalla" w:hAnsi="Sakkal Majalla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1995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ong dedicated to the 50th anniversary of the United Nations composed by Sri Chinmoy</w:t>
        <w:tab/>
        <w:tab/>
        <w:t>3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Pavel Palashchenko of the Gorbachev Foundation</w:t>
        <w:tab/>
        <w:tab/>
        <w:tab/>
        <w:tab/>
        <w:t>9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embers of the New York Road Runners Club at Annam Brahma</w:t>
        <w:tab/>
        <w:tab/>
        <w:tab/>
        <w:t>14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dian classical dance programme at the UN by Mrs. Chandralekha Sreenivasan, wife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T.P. Sreenivasan, Deputy Permanent Representative of India to the UN</w:t>
        <w:tab/>
        <w:t>24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eace Run for the 5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iy of the United Nations, an 18-mile commemorative relay run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rom the site of the first UN Headquarters in Lake Success, Long Island, to New York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eadquarters</w:t>
        <w:tab/>
        <w:tab/>
        <w:tab/>
        <w:tab/>
        <w:tab/>
        <w:tab/>
        <w:tab/>
        <w:tab/>
        <w:tab/>
        <w:tab/>
        <w:t>1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ring concert by the Sri Chinmoy Bhajan Singers, hosted by Mrs. Manel Yvonne de Silva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fe of H.E. Ambassador H.L. de Silva, Permanent Representative of Sri Lanka to the UN</w:t>
        <w:tab/>
        <w:t>4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pening ceremony of the Sri Chinmoy Oneness-Home Peace Run 1995, held o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ag Hammarskjold Plaza, with participation of UN delegates</w:t>
        <w:tab/>
        <w:tab/>
        <w:tab/>
        <w:tab/>
        <w:t>15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ogramme in honour of the 25th anniversary of Sri Chinmoy: The Peace Meditation at the UN</w:t>
        <w:tab/>
        <w:t>18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Vladimir Petrovsky at the Empire Sezchuan</w:t>
        <w:tab/>
        <w:tab/>
        <w:tab/>
        <w:tab/>
        <w:tab/>
        <w:t>30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invited by H.E. Ambassador Sergey Lavrov, Permanent Representativ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97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ussian Federation to the UN, to attend a reception at the Permanent Mission</w:t>
        <w:tab/>
        <w:tab/>
        <w:t>9 May</w:t>
        <w:tab/>
        <w:tab/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Concert by Sri Chinmoy dedicated to the 50th anniversary of the UN held at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irque d’Hiver, Paris, hosted by H.E. Ambassador Keshav Raj Jha, Permanent Delegat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Nepal to UNESCO and Royal Nepalese Ambassador to France</w:t>
        <w:tab/>
        <w:tab/>
        <w:tab/>
        <w:tab/>
        <w:t>12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H.E. Dr. Laxmi Mall Singhvi, High Commissioner for Indi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o the United Kingdom</w:t>
        <w:tab/>
        <w:tab/>
        <w:tab/>
        <w:tab/>
        <w:tab/>
        <w:tab/>
        <w:tab/>
        <w:tab/>
        <w:t>13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dedicated to the 50th anniversary of the UN held at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embley Conference Centre, hosted by H.E. Dr. Laxmi Mall Singhvi, High Commission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 India to the United Kingdom</w:t>
        <w:tab/>
        <w:tab/>
        <w:tab/>
        <w:tab/>
        <w:tab/>
        <w:tab/>
        <w:tab/>
        <w:t>13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ehru Medallion presented to Sri Chinmoy by UNESCO, conferral by Mr. Francine Fournier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puty Director-General for Social and Human Sciences at UNESCO</w:t>
        <w:tab/>
        <w:tab/>
        <w:tab/>
        <w:t>16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Tree planting ceremony held at UNESCO, with remarks by Deputy Director-General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s. Francine Fournier</w:t>
        <w:tab/>
        <w:tab/>
        <w:tab/>
        <w:tab/>
        <w:tab/>
        <w:tab/>
        <w:tab/>
        <w:tab/>
        <w:tab/>
        <w:t>16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the opening ceremony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ew York Games; members of the Peace Meditation group assisted with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rack and field events</w:t>
        <w:tab/>
        <w:tab/>
        <w:tab/>
        <w:tab/>
        <w:tab/>
        <w:tab/>
        <w:tab/>
        <w:tab/>
        <w:tab/>
        <w:t>21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Concert by Sri Chinmoy, with a performance on 50 instruments in honour of the 50th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nniversary of the UN, held in the General Assembly Hall Lobby; cosponsored by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mbassadors and Permanent Representatives of the Czech Republic, Bangladesh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Guinea-Bissau, India, Monaco, Myanmar, Panama, the Republic of Moldova and Sri Lank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welcoming remarks by H.E. Ambassador Karel Kovanda, Czech Republic</w:t>
        <w:tab/>
        <w:tab/>
        <w:t>23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ublication of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Oneness-World Peace-Blossoms, </w:t>
      </w:r>
      <w:r>
        <w:rPr>
          <w:rFonts w:cs="Sakkal Majalla" w:ascii="Sakkal Majalla" w:hAnsi="Sakkal Majalla"/>
          <w:sz w:val="20"/>
          <w:szCs w:val="20"/>
          <w:lang w:val="en-GB"/>
        </w:rPr>
        <w:t>a commemorative book of statements and tribut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from the international community on the occasion of the 25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y of the Peac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ditation group</w:t>
        <w:tab/>
        <w:tab/>
        <w:tab/>
        <w:tab/>
        <w:tab/>
        <w:tab/>
        <w:tab/>
        <w:tab/>
        <w:tab/>
        <w:t>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Charter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7 Ambassadors and  Permanent Representatives to the United Nations</w:t>
        <w:tab/>
        <w:tab/>
        <w:tab/>
        <w:t>22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’s song dedicated to the 50th anniversary of the UN performed by members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Guild of Carillonneurs in North America to celebrate United Nations Charter Day</w:t>
        <w:tab/>
        <w:tab/>
        <w:t>26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followed by a interview with biographer of Mother Teresa, Mr. John Cairns</w:t>
        <w:tab/>
        <w:t>14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Tennis Classic for the UN Diplomatic Community</w:t>
        <w:tab/>
        <w:tab/>
        <w:tab/>
        <w:tab/>
        <w:t>15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Over 50 mountains in the United States were climbed as “Peace Climbs” by Mr. Sunil Davidson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nd Mr. Shraddha Howard, members of the Peace Meditation Group, in honour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5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y of the UN</w:t>
        <w:tab/>
        <w:tab/>
        <w:tab/>
        <w:tab/>
        <w:tab/>
        <w:tab/>
        <w:tab/>
        <w:tab/>
        <w:t>7 January-16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losing ceremony of the Sri Chinmoy Oneness-Home Peace Run 1995, held at the Dag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ammarskjold Plaza, with participation by UN delegates</w:t>
        <w:tab/>
        <w:tab/>
        <w:tab/>
        <w:tab/>
        <w:tab/>
        <w:t>14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the opening of the World Music Festiv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eld as a tribute to the United Nations at Madison Square Garden; Sri Chinmoy Bhajan</w:t>
      </w:r>
    </w:p>
    <w:p>
      <w:pPr>
        <w:sectPr>
          <w:type w:val="nextPage"/>
          <w:pgSz w:w="12240" w:h="15840"/>
          <w:pgMar w:left="1005" w:right="100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46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ingers also performed</w:t>
        <w:tab/>
        <w:tab/>
        <w:tab/>
        <w:tab/>
        <w:tab/>
        <w:tab/>
        <w:tab/>
        <w:tab/>
        <w:t>25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Rafael Hernandez Colon, Governor of Puerto Ric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(1972-76, 1984-92)</w:t>
        <w:tab/>
        <w:tab/>
        <w:tab/>
        <w:tab/>
        <w:tab/>
        <w:tab/>
        <w:tab/>
        <w:tab/>
        <w:tab/>
        <w:t>8 September 1995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the UN International Day of Peace held at UN Headquarters in conjun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>1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for the opening of the 50th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osted by H.E. Ambassador Herman Leonard de Silva, Permanent Representative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Lanka to the UN</w:t>
        <w:tab/>
        <w:tab/>
        <w:tab/>
        <w:tab/>
        <w:tab/>
        <w:tab/>
        <w:tab/>
        <w:tab/>
        <w:tab/>
        <w:t>1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 gave the opening dedication at a classical music celebration in honour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50th Session of the UN General Assembly, hosted by H.E. Ambassador Istvan Nathon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rmanent Representative of Hungary to the UN, with performances by members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hanging="32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eastAsia="Sakkal Majalla" w:cs="Sakkal Majalla" w:ascii="Sakkal Majalla" w:hAnsi="Sakkal Majalla"/>
          <w:sz w:val="20"/>
          <w:szCs w:val="20"/>
          <w:lang w:val="en-GB"/>
        </w:rPr>
        <w:t xml:space="preserve"> </w:t>
      </w:r>
      <w:r>
        <w:rPr>
          <w:rFonts w:cs="Sakkal Majalla" w:ascii="Sakkal Majalla" w:hAnsi="Sakkal Majalla"/>
          <w:sz w:val="20"/>
          <w:szCs w:val="20"/>
          <w:lang w:val="en-GB"/>
        </w:rPr>
        <w:t>the New York Philharmonic and others</w:t>
        <w:tab/>
        <w:tab/>
        <w:tab/>
        <w:tab/>
        <w:tab/>
        <w:tab/>
        <w:tab/>
        <w:t>1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arewell function for Mr. Gajanan Wakankar, Consul General of India in New York, at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dian Consulate, on the occasion of his appointment as Ambassador of India to Jordan</w:t>
        <w:tab/>
        <w:t>28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special guest H.E. Ambassador Alexandre Gorelik, Deputy Perman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the Russian Federation to the UN</w:t>
        <w:tab/>
        <w:tab/>
        <w:tab/>
        <w:tab/>
        <w:tab/>
        <w:t>2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Bhajan Singers performed at a ceremony in honour of Mahatma Gandhi’s bir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niversary, held at the Gandhi statue in Union Square for the international communit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with remarks by the Indian Foreign Minister and Mr. Harsh Bashin, Consul General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dia in New York</w:t>
        <w:tab/>
        <w:tab/>
        <w:tab/>
        <w:tab/>
        <w:tab/>
        <w:tab/>
        <w:tab/>
        <w:tab/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H.E. Ambassador Alexandre Gorelik, Deputy Permanent Representative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Russian Federation to the UN</w:t>
        <w:tab/>
        <w:tab/>
        <w:tab/>
        <w:tab/>
        <w:tab/>
        <w:tab/>
        <w:tab/>
        <w:t>3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ublication of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My Meditation-Service at the United Nations for 25 Years, </w:t>
      </w:r>
      <w:r>
        <w:rPr>
          <w:rFonts w:cs="Sakkal Majalla" w:ascii="Sakkal Majalla" w:hAnsi="Sakkal Majalla"/>
          <w:sz w:val="20"/>
          <w:szCs w:val="20"/>
          <w:lang w:val="en-GB"/>
        </w:rPr>
        <w:t>a compilation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questions answered by Sri Chinmoy at the UN</w:t>
        <w:tab/>
        <w:tab/>
        <w:tab/>
        <w:tab/>
        <w:tab/>
        <w:tab/>
        <w:t>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at the Centre Sportif du Bout du Monde, dedicated t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Vladimir Petrovsky, Director General of the United Nations Office at Geneva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fter a private meeting with Mr. Petrovsky at his official residence</w:t>
        <w:tab/>
        <w:tab/>
        <w:tab/>
        <w:tab/>
        <w:t>5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Austrian President Kurt Waldheim, Vienna</w:t>
        <w:tab/>
        <w:tab/>
        <w:tab/>
        <w:tab/>
        <w:tab/>
        <w:t>6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a dedication ceremony of a bronz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lephant sculpture to be placed in the UN Garden, sponsored by the Permanent Missio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46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o the UN of Austria, Kenya, Namibia and Nepal</w:t>
        <w:tab/>
        <w:tab/>
        <w:tab/>
        <w:tab/>
        <w:tab/>
        <w:tab/>
        <w:t>13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ven Minutes for World Peace observed at UN Headquarters and around the world</w:t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lowers and inspirational quotes offered to delegates and staff as they entered the Secretariat</w:t>
        <w:tab/>
        <w:t>25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3 Ambassadors and Permanent Representatives to the United Nations</w:t>
        <w:tab/>
        <w:tab/>
        <w:tab/>
        <w:t>27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40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’s songs dedicated to the UN performed at a United Nations Global Communit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ay, sponsored by the United Nations Association in Washington, D.C.</w:t>
        <w:tab/>
        <w:tab/>
        <w:tab/>
        <w:t>28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Ambassador Ananda Guruge, UNESCO adviser, and his wife, Darshanika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 Los Angeles</w:t>
        <w:tab/>
        <w:tab/>
        <w:tab/>
        <w:tab/>
        <w:tab/>
        <w:tab/>
        <w:tab/>
        <w:tab/>
        <w:tab/>
        <w:t>29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oncert by the Sri Chinmoy Bhajan Singers, hosted by Mrs. Margaret Touré, wife of H.E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mbassador Boubacar Touré, Permanent Representative of Guinea-Bissau to the UN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 celebration of the United Nations 50th Anniversary</w:t>
        <w:tab/>
        <w:tab/>
        <w:tab/>
        <w:tab/>
        <w:tab/>
        <w:t>6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in honour of the 25th anniversary of the Peace Meditation at the UN, attended by U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s and Representatives, including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Aleg M. Laptsenak, Counsellor,Permanent Mission of Belarus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Edward A. Laing, Permanent Representative of Belize, and his wife, Margery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Alieu Badou B. Y. Samba, Attaché, Permanent Mission of the Gambi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John E. Aggrey, Minister Counsellor and Deputy Permanent Representative of Ghan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.E. Mr. Ansumane Mane, Minister of Foreign Affairs of Guinea-Bissau;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Boubacar Touré, Permanent Representative of Guinea-Bissau, and his wife, Margare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Harsh Bashin, Consul-General of India in New York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Tudor Pantiru, Permanent Representative of the Republic of Moldova, and his wife, Frani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ssador Herman Leonard de Silva, Permanent Representative of Sri Lanka, and his wife, Manel Yvonne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s. Irma E. Klein-Loemban Tobing, Minister Plenipotentiary, Permanent Mission of Suriname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Igor Goumenny, First Secretary, Permanent Mission of Ukraine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s. Alina Bloomgarden, Director of Lincoln Centre Visitor Services; and Mr. Frederik Noona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Judge Lerner and his wife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r. P. Jayaraman, Executive Director, Bharatiya Vidya Bhavan (USA)</w:t>
        <w:tab/>
        <w:tab/>
        <w:tab/>
        <w:t>10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xhibit of Sri Chinmoy’s “Dream-Freedom-Peace-Birds” dedicated to the 50th annivers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the UN displayed in the Russell Rotunda of the United States Senate, sponsored by</w:t>
      </w:r>
    </w:p>
    <w:p>
      <w:pPr>
        <w:sectPr>
          <w:type w:val="continuous"/>
          <w:pgSz w:w="12240" w:h="15840"/>
          <w:pgMar w:left="1005" w:right="1005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nator Claiborne Pell of Rhode Island</w:t>
        <w:tab/>
        <w:tab/>
        <w:tab/>
        <w:tab/>
        <w:tab/>
        <w:tab/>
        <w:tab/>
        <w:t>14-17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lute recital by Sri Chinmoy and performance by the Peace Meditation Choir at the clos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the art exhibition in the Russell Rotunda</w:t>
        <w:tab/>
        <w:tab/>
        <w:tab/>
        <w:tab/>
        <w:tab/>
        <w:tab/>
        <w:t>17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dedicated to the 50th anniversary of the UN held i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ashington, D.C. Armory, hosted by H.E. Mr. Siddhartha Shankar Ray, Ambassado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India to the United States</w:t>
        <w:tab/>
        <w:tab/>
        <w:tab/>
        <w:tab/>
        <w:tab/>
        <w:tab/>
        <w:tab/>
        <w:tab/>
        <w:t>17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and luncheon for UNICEF staff held in the Labouisse Hal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of UNICEF House in honour of the 50th anniversary of the UN and the upcoming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50th anniversary of UNICEF</w:t>
        <w:tab/>
        <w:tab/>
        <w:tab/>
        <w:tab/>
        <w:tab/>
        <w:tab/>
        <w:tab/>
        <w:tab/>
        <w:t>20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 celebration of the release of Sri Chinmoy’s  book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The Garland of Nation-Souls</w:t>
      </w:r>
      <w:r>
        <w:rPr>
          <w:rFonts w:cs="Sakkal Majalla" w:ascii="Sakkal Majalla" w:hAnsi="Sakkal Majalla"/>
          <w:sz w:val="20"/>
          <w:szCs w:val="20"/>
          <w:lang w:val="en-GB"/>
        </w:rPr>
        <w:t>, hosted b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Jorge E. Illueca, Permanent Representative of Panama to the UN; featur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the performance of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Cantata for the United Nations, </w:t>
      </w:r>
      <w:r>
        <w:rPr>
          <w:rFonts w:cs="Sakkal Majalla" w:ascii="Sakkal Majalla" w:hAnsi="Sakkal Majalla"/>
          <w:sz w:val="20"/>
          <w:szCs w:val="20"/>
          <w:lang w:val="en-GB"/>
        </w:rPr>
        <w:t>a vocal work with instrument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ccompaniment based on selections of music composed by Sri Chinmoy, arranged b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Jeffrey Baker and performed by members of the New York Philharmonic and others</w:t>
        <w:tab/>
        <w:tab/>
        <w:t>30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The 5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d final Peace Concert in Sri Chinmoy’s 1995 international series dedicated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to the United Nations 5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y, held at the Lincoln Center Kaplan Penthouse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eastAsia="Sakkal Majalla" w:cs="Sakkal Majalla" w:ascii="Sakkal Majalla" w:hAnsi="Sakkal Majalla"/>
          <w:sz w:val="20"/>
          <w:szCs w:val="20"/>
          <w:lang w:val="en-GB"/>
        </w:rPr>
        <w:t xml:space="preserve"> </w:t>
      </w:r>
      <w:r>
        <w:rPr>
          <w:rFonts w:cs="Sakkal Majalla" w:ascii="Sakkal Majalla" w:hAnsi="Sakkal Majalla"/>
          <w:sz w:val="20"/>
          <w:szCs w:val="20"/>
          <w:lang w:val="en-GB"/>
        </w:rPr>
        <w:t>hosted by Ms. Alina Bloomgarden, Director of Lincoln Centre Visitor Services, with  remarks b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r. James Irsay of the WQXR classical radio station of the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New York Times</w:t>
      </w:r>
      <w:r>
        <w:rPr>
          <w:rFonts w:cs="Sakkal Majalla" w:ascii="Sakkal Majalla" w:hAnsi="Sakkal Majalla"/>
          <w:sz w:val="20"/>
          <w:szCs w:val="20"/>
          <w:lang w:val="en-GB"/>
        </w:rPr>
        <w:tab/>
        <w:tab/>
        <w:tab/>
        <w:t>8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Archbishop Desmond Tutu, Head of the Anglican Church i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outh Africa; Archbishop of Cape Town; Nobel Peace Laureate, 1984</w:t>
        <w:tab/>
        <w:tab/>
        <w:tab/>
        <w:t>20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05" w:right="1005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ab/>
      </w: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>1996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Robert Gabriel Mugabe, President of Zimbabwe</w:t>
        <w:tab/>
        <w:tab/>
        <w:t>1 Jan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Nelson Mandela, President of South Africa</w:t>
        <w:tab/>
        <w:tab/>
        <w:t>29 Jan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Farewell reception for H.E. Dr. Siddhartha Shankar Ray, Ambassador of India to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ted States</w:t>
        <w:tab/>
        <w:t>, attended by Mr. Vladimir Petrovsky, Ambassador Karel Kovanda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zech Republic to the UN, and others</w:t>
        <w:tab/>
        <w:tab/>
        <w:tab/>
        <w:tab/>
        <w:tab/>
        <w:tab/>
        <w:tab/>
        <w:t>13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mbers of the Peace Meditation group offered Secretary-General Boutros Boutros-Ghali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100 ideas for cost saving and improvement, after he requested staff to contribute ideas</w:t>
        <w:tab/>
        <w:t>7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riendship Concert honouring the highest ideals of the Czech and Slovak Republics held a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Lincoln Center, with remarks by H.E. Ambassador Karel Kovanda, Permanent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Representative of the Czech Republic to the UN, and H.E. Ambassador Peter Tomka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hargé d’affaires a.i. of the Permanent Mission of Slovakia to the UN</w:t>
        <w:tab/>
        <w:tab/>
        <w:tab/>
        <w:t>11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C. V. Narasimhan honoured at the UN for the publication of his new book highlighting hi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360" w:hanging="900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areer at the UN</w:t>
        <w:tab/>
        <w:tab/>
        <w:tab/>
        <w:tab/>
        <w:tab/>
        <w:tab/>
        <w:tab/>
        <w:tab/>
        <w:tab/>
        <w:t>19 March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H.E. Ambassador Karel Kovanda, Permanent Representative of the Czech Republic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his wife, Noemi</w:t>
        <w:tab/>
        <w:tab/>
        <w:tab/>
        <w:tab/>
        <w:tab/>
        <w:tab/>
        <w:tab/>
        <w:tab/>
        <w:tab/>
        <w:t>26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Run for the United Nations, an 18-mile commemorative relay run from the sit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irst UN Headquarters in Lake Success, Long Island, to New York Headquarters, attend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1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the Ambassador of Brunei and other representatives of delegations</w:t>
        <w:tab/>
        <w:tab/>
        <w:tab/>
        <w:t>6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ring concert by the Sri Chinmoy Bhajan Singers, hosted by Mrs. Manel Yvonne de Silva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fe of H.E. Ambassador H.L. de Silva, Permanent Representative of Sri Lanka to the UN</w:t>
        <w:tab/>
        <w:t>17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Maurice Strong, Secretary-General of the 1992 Unit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ations Conference on Environment and Development (Rio Earth Summit) and Senio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dvisor to the President of the World Bank</w:t>
        <w:tab/>
        <w:tab/>
        <w:tab/>
        <w:tab/>
        <w:tab/>
        <w:tab/>
        <w:t>2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in honour of His Holiness Pope John Paul II on the occas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his 76th birthday</w:t>
        <w:tab/>
        <w:tab/>
        <w:tab/>
        <w:tab/>
        <w:tab/>
        <w:tab/>
        <w:tab/>
        <w:tab/>
        <w:tab/>
        <w:t>13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in honour of the New York Road Runners Club</w:t>
        <w:tab/>
        <w:tab/>
        <w:tab/>
        <w:tab/>
        <w:tab/>
        <w:t>30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Charter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9 Ambassadors and  Permanent Representatives to the United Nations</w:t>
        <w:tab/>
        <w:tab/>
        <w:tab/>
        <w:t>26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Tennis Classic for the UN community</w:t>
        <w:tab/>
        <w:tab/>
        <w:tab/>
        <w:tab/>
        <w:tab/>
        <w:tab/>
        <w:t>29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ticle entitled, “Sri Chinmoy: The Peace Meditation at the United Nations – a UNICE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resence,” appeared in the March/April/May/June issue of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UNICEF Staff News</w:t>
      </w:r>
      <w:r>
        <w:rPr>
          <w:rFonts w:cs="Sakkal Majalla" w:ascii="Sakkal Majalla" w:hAnsi="Sakkal Majalla"/>
          <w:sz w:val="20"/>
          <w:szCs w:val="20"/>
          <w:lang w:val="en-GB"/>
        </w:rPr>
        <w:tab/>
        <w:tab/>
        <w:t>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with remarks by special guest Dr. Robert Muller, Chancellor for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versity for Peace</w:t>
        <w:tab/>
        <w:tab/>
        <w:tab/>
        <w:tab/>
        <w:tab/>
        <w:tab/>
        <w:tab/>
        <w:tab/>
        <w:tab/>
        <w:t>9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’s exhibition of five million “Dream-Freedom-Peace-Birds” on display near the U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t the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Jharna-Kala Gallery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on East 44th Street</w:t>
        <w:tab/>
        <w:tab/>
        <w:tab/>
        <w:tab/>
        <w:tab/>
        <w:t>August/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Reception at the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 Jharna-Kala Gallery 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for the UN community hosted by Mrs. Edith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himutengwende, wife of theMinister of Environment and Tourism of  Zimbabwe</w:t>
        <w:tab/>
        <w:tab/>
        <w:t>21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Reception and luncheon at the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 Jharna-Kala Gallery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hosted by H.E. Ambassador Herman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Leonard de Silva, Permanent Representative of Sri Lanka to the UN</w:t>
        <w:tab/>
        <w:tab/>
        <w:tab/>
        <w:t>29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Visit to the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Jharna-Kala Gallery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by Mr. Vladimir Petrovsky</w:t>
        <w:tab/>
        <w:tab/>
        <w:tab/>
        <w:tab/>
        <w:tab/>
        <w:t>August/September (?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rogramme at the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Jharna-Kala Gallery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for the UN community with special guest  Mrs. Sita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Gandhi-Dhupelia, granddaughter of Mahatma Gandhi, offering reminiscences of her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hildhood with the Mahatma, followed by a performance by the Sri Chinmoy Bhajan Singers</w:t>
        <w:tab/>
        <w:t>6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C. V. Narasimhan, Former Under-Secretary-Gener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the United Nations (1956-78) and Chef de Cabinet to three Secretaries-General</w:t>
        <w:tab/>
        <w:tab/>
        <w:t>10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for the opening of the 51st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osted by H.E. Ambassador Robert H. Millette, Permanent Representative of Grenada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o the UN</w:t>
        <w:tab/>
        <w:tab/>
        <w:tab/>
        <w:tab/>
        <w:tab/>
        <w:tab/>
        <w:tab/>
        <w:tab/>
        <w:tab/>
        <w:tab/>
        <w:t>11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the UN International Day of Peace held at UN Headquarters in conjun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>17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 gave the opening dedication at a classical music celebration in honour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51st Session of the UN General Assembly, hosted by H.E. Ambassador Gerardo Martinez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lanco, Permanent Representative of Honduras to the UN, held at the Lincoln Cent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Kaplan Penthouse</w:t>
        <w:tab/>
        <w:tab/>
        <w:tab/>
        <w:tab/>
        <w:tab/>
        <w:tab/>
        <w:tab/>
        <w:tab/>
        <w:tab/>
        <w:t>17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oncert by the Sri Chinmoy Bhajan Singers, hosted by Mrs. Frania Pantiru, wife of H.E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Tudor Pantiru, Permanent Representative of the Republic of Moldov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eastAsia="Sakkal Majalla" w:cs="Sakkal Majalla" w:ascii="Sakkal Majalla" w:hAnsi="Sakkal Majalla"/>
          <w:sz w:val="20"/>
          <w:szCs w:val="20"/>
          <w:lang w:val="en-GB"/>
        </w:rPr>
        <w:t xml:space="preserve"> 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to the UN, held at the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Jharna-Kala Gallery</w:t>
      </w:r>
      <w:r>
        <w:rPr>
          <w:rFonts w:cs="Sakkal Majalla" w:ascii="Sakkal Majalla" w:hAnsi="Sakkal Majalla"/>
          <w:sz w:val="20"/>
          <w:szCs w:val="20"/>
          <w:lang w:val="en-GB"/>
        </w:rPr>
        <w:tab/>
        <w:tab/>
        <w:tab/>
        <w:tab/>
        <w:tab/>
        <w:tab/>
        <w:t>1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Bhajan Singers performed at a ceremony in honour of Mahatma Gandhi’s bir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niversary, held at the Gandhi statue in Union Square for the international communit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remarks by the Indian Foreign Minister, Consul General and Ambassador to the UN</w:t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Day, held in the United Nations Garden, cosponsored</w:t>
      </w:r>
    </w:p>
    <w:p>
      <w:pPr>
        <w:sectPr>
          <w:type w:val="nextPage"/>
          <w:pgSz w:w="12240" w:h="15840"/>
          <w:pgMar w:left="1005" w:right="100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1 Ambassadors and Permanent Representatives to the United Nations</w:t>
        <w:tab/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ven Minutes for World Peace observed at UN Headquarters and around the world</w:t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UNSRC Society of Writers featured in its literary journey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Reflections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 poem by Sri Chinmo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ntitled “The New Year, 1997”</w:t>
        <w:tab/>
        <w:tab/>
        <w:tab/>
        <w:tab/>
        <w:tab/>
        <w:tab/>
        <w:tab/>
        <w:tab/>
        <w:t>Fall issu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at the University of South Florida, St. Petersburg, Florida, with an introdu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Ambassador Ananda Guruge of Sri Lanka, special advisor to UNESCO, with inform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marks about the Buddha at a function following the concert</w:t>
        <w:tab/>
        <w:tab/>
        <w:tab/>
        <w:tab/>
        <w:t>8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at the Miami Convention Center, Miami, Florida, with an introduction b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Ananda Guruge of Sri Lanka, special advisor to UNESCO</w:t>
        <w:tab/>
        <w:tab/>
        <w:tab/>
        <w:t>9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Vladimir Petrovsky, his wife, Mira, and Mr. Alexandre Gorelik at Shanghai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anor Restaurant</w:t>
        <w:tab/>
        <w:tab/>
        <w:tab/>
        <w:tab/>
        <w:tab/>
        <w:tab/>
        <w:tab/>
        <w:tab/>
        <w:tab/>
        <w:t>12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at an Interfaith Ceremony presenting the 1996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Declaration of World Thanksgiving to Secretary-General Boutros Boutros-Ghali;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also presented the Secretary-General with a book after the ceremony</w:t>
        <w:tab/>
        <w:tab/>
        <w:t>21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mbers of the Peace Meditation group paid a courtesy call on H.E. Ambassador Anwaru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Karim Chowdhury to congratulate him on his appointment as Permanent Representativ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Bangladesh to the UN</w:t>
        <w:tab/>
        <w:tab/>
        <w:tab/>
        <w:tab/>
        <w:tab/>
        <w:tab/>
        <w:tab/>
        <w:tab/>
        <w:t>22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offered at the UN, the second in a series of 50 concerts hel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orldwide in celebration of the Golden Jubilee Year of India’s Independence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with remarks by Mr. Üner Kirdar, Senior Advisor to the Administrator of the United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ations Development Programme</w:t>
        <w:tab/>
        <w:tab/>
        <w:tab/>
        <w:tab/>
        <w:tab/>
        <w:tab/>
        <w:tab/>
        <w:t>25 November</w:t>
      </w:r>
    </w:p>
    <w:p>
      <w:pPr>
        <w:sectPr>
          <w:type w:val="continuous"/>
          <w:pgSz w:w="12240" w:h="15840"/>
          <w:pgMar w:left="1005" w:right="1005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511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ab/>
        <w:t>1997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Dr. Ananda Guruge, Former Ambassador of Sri Lank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o UNESCO, France and the US; Senior Special Advisor, Culture of Peace Programme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ESCO</w:t>
        <w:tab/>
        <w:tab/>
        <w:tab/>
        <w:tab/>
        <w:tab/>
        <w:tab/>
        <w:tab/>
        <w:tab/>
        <w:tab/>
        <w:tab/>
        <w:t>3 Jan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Introduction by Dr. Ananda Guruge, Special Advisor to UNESCO, at a Peace Concert held in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kura Hotel, Takamatsu, as part of a series of 50 concerts Sri Chinmoy held worldwid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 celebration of the Golden Jubilee Year of India’s Independence</w:t>
        <w:tab/>
        <w:tab/>
        <w:tab/>
        <w:tab/>
        <w:t>4 Jan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in honour of Ambassador Lakhan Mehrotra and his family</w:t>
        <w:tab/>
        <w:tab/>
        <w:tab/>
        <w:tab/>
        <w:t>2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readings by Sri Chinmoy from his New Year’s Prayers as well as poem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from his book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I Go Out, I Go In</w:t>
        <w:tab/>
        <w:tab/>
        <w:tab/>
        <w:tab/>
        <w:tab/>
        <w:tab/>
        <w:tab/>
      </w:r>
      <w:r>
        <w:rPr>
          <w:rFonts w:cs="Sakkal Majalla" w:ascii="Sakkal Majalla" w:hAnsi="Sakkal Majalla"/>
          <w:sz w:val="20"/>
          <w:szCs w:val="20"/>
          <w:lang w:val="en-GB"/>
        </w:rPr>
        <w:t>4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readings by Sri Chinmoy from his New Year’s prayers as well as poem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bout Swami Vivekananda</w:t>
        <w:tab/>
        <w:tab/>
        <w:tab/>
        <w:tab/>
        <w:tab/>
        <w:tab/>
        <w:tab/>
        <w:tab/>
        <w:t>7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with readings by Sri Chinmoy from his book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Science and Nature; </w:t>
      </w:r>
      <w:r>
        <w:rPr>
          <w:rFonts w:cs="Sakkal Majalla" w:ascii="Sakkal Majalla" w:hAnsi="Sakkal Majalla"/>
          <w:sz w:val="20"/>
          <w:szCs w:val="20"/>
          <w:lang w:val="en-GB"/>
        </w:rPr>
        <w:t>Sri Chinmo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lso taught a Bengali song he composed dedicated to the UN: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“UN ekate swapan”</w:t>
      </w:r>
      <w:r>
        <w:rPr>
          <w:rFonts w:cs="Sakkal Majalla" w:ascii="Sakkal Majalla" w:hAnsi="Sakkal Majalla"/>
          <w:sz w:val="20"/>
          <w:szCs w:val="20"/>
          <w:lang w:val="en-GB"/>
        </w:rPr>
        <w:tab/>
        <w:tab/>
        <w:t>11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 ,with special guest Mr. C. V. Narasmihan</w:t>
        <w:tab/>
        <w:tab/>
        <w:tab/>
        <w:tab/>
        <w:tab/>
        <w:t>18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rogramme for peace offered by Sri Chinmoy for staff of the United Nations Office for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roject Services, with remarks by Assistant Secretary-General and Executive Director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Reinhart Helmke</w:t>
        <w:tab/>
        <w:tab/>
        <w:tab/>
        <w:tab/>
        <w:tab/>
        <w:tab/>
        <w:tab/>
        <w:tab/>
        <w:tab/>
        <w:t>26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with English songs taught by Sri Chinmoy, as well as readings b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 his answers to questions about God from a third-grade class</w:t>
        <w:tab/>
        <w:tab/>
        <w:tab/>
        <w:t>28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Vladimir Petrovsky, Director-General of the Unit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ations Office at Geneva, at his residence in Geneva</w:t>
        <w:tab/>
        <w:tab/>
        <w:tab/>
        <w:tab/>
        <w:tab/>
        <w:t>17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taught songs in both English and Bengali that he ha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mposed to poems by Swami Vivekananda</w:t>
        <w:tab/>
        <w:tab/>
        <w:tab/>
        <w:tab/>
        <w:tab/>
        <w:tab/>
        <w:t>25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Run for the United Nations, an 18-mile commemorative relay run from the sit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irst UN Headquarters in Lake Success, Long Island, to New York Headquarters</w:t>
        <w:tab/>
        <w:tab/>
        <w:t>5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pening ceremony of the Sri Chinmoy Oneness-Home Peace Run 1997, held o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ted Nations General Assembly Plaza, with participation of UN delegates</w:t>
        <w:tab/>
        <w:t>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cluding H.E. Ambassador Pellumb Kulla, Permanent Representative of Albania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Martin Andjaba, Permanent Representative of Namibia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Ambassador M. Nasser Al-Kidwa, Permanent Observer of Palestine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.E. Ambassador Alexandre Gorelik, First Deputy Permanent Representativ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the Russian Federatio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Matia Mulumba Semakula Kiwanuka, Permanent Representative of Ugand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Mr. Bratislav Jovanovi</w:t>
      </w:r>
      <w:r>
        <w:rPr>
          <w:rFonts w:eastAsia="Symbol" w:cs="Symbol" w:ascii="Symbol" w:hAnsi="Symbol"/>
          <w:sz w:val="20"/>
          <w:szCs w:val="20"/>
          <w:lang w:val="en-GB"/>
        </w:rPr>
        <w:t></w:t>
      </w:r>
      <w:r>
        <w:rPr>
          <w:rFonts w:cs="Sakkal Majalla" w:ascii="Sakkal Majalla" w:hAnsi="Sakkal Majalla"/>
          <w:sz w:val="20"/>
          <w:szCs w:val="20"/>
          <w:lang w:val="en-GB"/>
        </w:rPr>
        <w:t>, Deputy Permanent Representative of Yugoslavia to the UN</w:t>
        <w:tab/>
        <w:tab/>
        <w:t>19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ring concert by the Sri Chinmoy Bhajan Singers, hosted by H.E. Ambassador Nicolaas H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iegman, Permanent Representative of the Netherlands to the UN</w:t>
        <w:tab/>
        <w:tab/>
        <w:tab/>
        <w:tab/>
        <w:t>23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 offered a moment of silence at an Interfaith Celebration of Commitment to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ork of the UN, with guests of honour Secretary-General Kofi Annan 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.E. Ambassador Bill Richardson, Permanent Representative of the United State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1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America to the UN, held at St. Bartholomew’s Church</w:t>
        <w:tab/>
        <w:tab/>
        <w:tab/>
        <w:tab/>
        <w:tab/>
        <w:t>25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’s poetry recited during a programme at the UN – India’s Independence: Reading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rom Poets, with a performance by the Peace Meditation Choir</w:t>
        <w:tab/>
        <w:tab/>
        <w:tab/>
        <w:tab/>
        <w:t>30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Vladimir Petrovsky, Director General of the UN Office at Geneva 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Alexandre Gorelik, Deputy Permanent Representative of the Russi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ederation, at Annam Brahma restaurant</w:t>
        <w:tab/>
        <w:tab/>
        <w:tab/>
        <w:tab/>
        <w:tab/>
        <w:tab/>
        <w:t>6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Sudhahota Carl Lewis, 9-time Olympic gold medalist</w:t>
        <w:tab/>
        <w:t>7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offered at the UN as part of a series of 50 concerts he hel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orldwide in celebration of the Golden Jubilee Year of India’s Independence</w:t>
        <w:tab/>
        <w:tab/>
        <w:t>12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His Holiness The Dalai Lama</w:t>
        <w:tab/>
        <w:tab/>
        <w:tab/>
        <w:tab/>
        <w:t>28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roduction by Dr. Ananda Guruge, Special Advisor to UNESCO, at a Peace Concert at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versity of Philadelphia as part of a series of 50 concerts Sri Chinmoy held worldwid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 celebration of the Golden Jubilee Year of India’s Independence</w:t>
        <w:tab/>
        <w:tab/>
        <w:tab/>
        <w:tab/>
        <w:t xml:space="preserve">30 May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unction to honour Mr. Lakhan Mehrotra, Special Representative of the UN Secretary-Gener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 Cambodia</w:t>
        <w:tab/>
        <w:tab/>
        <w:tab/>
        <w:tab/>
        <w:tab/>
        <w:tab/>
        <w:tab/>
        <w:tab/>
        <w:tab/>
        <w:tab/>
        <w:t>11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H.E. Ambassador Nicolaas H. Biegman, Permanent Representativ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etherlands to the UN, and his wife</w:t>
        <w:tab/>
        <w:tab/>
        <w:tab/>
        <w:tab/>
        <w:tab/>
        <w:tab/>
        <w:tab/>
        <w:t>16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Dinner and programme in honour of the 19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pecial Session of the General Assembly on the Overal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view and Implementation of Agenda 21, adopted at the Earth Summit held in Rio d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Janeiro in 1992; attended by Ministers, Members of Parliament and representatives, including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s. Allison Christie, Second Secretary, Permanent Mission of the Bahamas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Hon. Mrs. Sajeda Chowdhury, Minister for Environment and Forests of Bangladesh;</w:t>
      </w:r>
    </w:p>
    <w:p>
      <w:pPr>
        <w:sectPr>
          <w:type w:val="nextPage"/>
          <w:pgSz w:w="12240" w:h="15840"/>
          <w:pgMar w:left="1005" w:right="100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Anwarul Karim Chowdhury, Permanent Representative of Bangladesh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Hon. Mr. J.E. Afful, Minister of Environment, Science and Technology, 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mber of Parliament of Ghan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Hon. Mr. U Ohn Gyaw, Minister for Foreign Affairs of Myanmar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Win Mra, Permanent Representative of Myanmar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Hon. Mr. Valeriu Bulgari, Deputy Prime Minister of the Republic of Moldova;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Mr. Berndt Ekholm, Member of Parliament of Sweden and Member of the Commiss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 Foreign Relations; (Sri Chinmoy sent an award to The Hon. Mr. Bo Kjellen, Swedish Ambassado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 the Environment and international negotiator for environmental issues, head of delegatio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Hon. Mr. Chenhamo Chimutengwende, Minister of the Environment and Tourism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Zimbabwe (Nivedita’s husband)</w:t>
        <w:tab/>
        <w:tab/>
        <w:tab/>
        <w:tab/>
        <w:tab/>
        <w:tab/>
        <w:tab/>
        <w:t>26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Charter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6 Ambassadors and  Permanent Representatives to the United Nations</w:t>
        <w:tab/>
        <w:tab/>
        <w:tab/>
        <w:t>30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with special guests Dr. Robert Muller, Chancellor of the University for Peac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 Costa Rica, and his wife, Barbara</w:t>
        <w:tab/>
        <w:tab/>
        <w:tab/>
        <w:tab/>
        <w:tab/>
        <w:tab/>
        <w:tab/>
        <w:t>1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arewell tribute to Mr. Üner Kirdar, Senior Advisor to the Administrator of the United Natio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velopment Programme, on his retirement after 25 years of service to the UN</w:t>
        <w:tab/>
        <w:tab/>
        <w:t>11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Tennis Classic for the UN community</w:t>
        <w:tab/>
        <w:tab/>
        <w:tab/>
        <w:tab/>
        <w:tab/>
        <w:tab/>
        <w:t>19-20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followed by a talk by Ambassador Ananda Guruge of Sri Lanka, special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dvisor to UNESCO</w:t>
        <w:tab/>
        <w:tab/>
        <w:tab/>
        <w:tab/>
        <w:tab/>
        <w:tab/>
        <w:tab/>
        <w:tab/>
        <w:tab/>
        <w:t>29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alk by Ambassador Ananda Guruge of Sri Lanka</w:t>
        <w:tab/>
        <w:tab/>
        <w:tab/>
        <w:tab/>
        <w:tab/>
        <w:tab/>
        <w:t>30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losing ceremony of the Sri Chinmoy Oneness-Home Peace Run, held o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ag Hammarskjold Plaza, with participation of UN delegates</w:t>
        <w:tab/>
        <w:tab/>
        <w:tab/>
        <w:tab/>
        <w:t>16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marks by Ambassador Ananda Guruge of Sri Lanka at a celebration of Sri Chinmoy’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irthday</w:t>
        <w:tab/>
        <w:tab/>
        <w:tab/>
        <w:tab/>
        <w:tab/>
        <w:tab/>
        <w:tab/>
        <w:tab/>
        <w:tab/>
        <w:tab/>
        <w:t>27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for the opening of the 52nd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osted by H.E. Ambassador Matia Mulumba Semakula Kiwanuka, Permanent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Uganda to the UN</w:t>
        <w:tab/>
        <w:tab/>
        <w:tab/>
        <w:tab/>
        <w:tab/>
        <w:tab/>
        <w:tab/>
        <w:t>15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the UN International Day of Peace held at UN Headquarters in conjun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>16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I.K. Gujral, Prime Minister of India</w:t>
        <w:tab/>
        <w:tab/>
        <w:tab/>
        <w:tab/>
        <w:t>21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dedicated to the memory of Mother Teresa, hosted by H.E. Ambassado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warul Karim Chowdhury, Permanent Representative of Bangladesh to the UN</w:t>
        <w:tab/>
        <w:tab/>
        <w:t>23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Bhajan Singers performed at a ceremony in honour of Mahatma Gandhi’s bir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niversary, held at the Gandhi statue in Union Square for the international community</w:t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Concert by Sri Chinmoy dedicated to the memory of Princess Diana, held at the United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ations</w:t>
        <w:tab/>
        <w:tab/>
        <w:tab/>
        <w:tab/>
        <w:tab/>
        <w:tab/>
        <w:tab/>
        <w:tab/>
        <w:tab/>
        <w:tab/>
        <w:t>3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esident Mikhail Gorbachev and his daughter, Irina, at a Delta Airlines privat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lounge in JFK Airport</w:t>
        <w:tab/>
        <w:tab/>
        <w:tab/>
        <w:tab/>
        <w:tab/>
        <w:tab/>
        <w:tab/>
        <w:tab/>
        <w:tab/>
        <w:t>19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3 Ambassadors and Permanent Representatives to the United Nations</w:t>
        <w:tab/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ven Minutes for World Peace observed at UN Headquarters and around the world</w:t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the Sri Chinmoy Bhajan Singers, hosted by Mrs. Rose Maria de Martini Herrera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fe of H.E. Ambassador Julio Armando Martini Herrera, Permanent Representativ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of Guatemala to the UN, in honour of the 52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nd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</w:t>
        <w:tab/>
        <w:tab/>
        <w:t>27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Dinner for Mr. Vladimir Petrovsky and his wife, Mira, and Mr. Alexandre Gorelik at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kbar Restaurant</w:t>
        <w:tab/>
        <w:tab/>
        <w:tab/>
        <w:tab/>
        <w:tab/>
        <w:tab/>
        <w:tab/>
        <w:tab/>
        <w:tab/>
        <w:t>6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Vladimir Petrovsky and his wife, Mira, at Sezchuan Empire, after the view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 an IMAX film about the space station Mir</w:t>
        <w:tab/>
        <w:tab/>
        <w:tab/>
        <w:tab/>
        <w:tab/>
        <w:tab/>
        <w:t>8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dedicated to the 52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nd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</w:t>
        <w:tab/>
        <w:tab/>
        <w:t>21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 gave the opening dedication at a classical music celebration in honour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52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nd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, hosted by H.E. Ambassador Oscar R. de Rojas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hairman of the Second Committee and Deputy Permanent Representative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Venezuela to the UN</w:t>
        <w:tab/>
        <w:tab/>
        <w:tab/>
        <w:tab/>
        <w:tab/>
        <w:tab/>
        <w:tab/>
        <w:tab/>
        <w:tab/>
        <w:t>1 December</w:t>
      </w:r>
    </w:p>
    <w:p>
      <w:pPr>
        <w:sectPr>
          <w:type w:val="continuous"/>
          <w:pgSz w:w="12240" w:h="15840"/>
          <w:pgMar w:left="1005" w:right="1005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ab/>
      </w: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>1998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alk on the Buddha by Ambassador Ananda Guruge, Special Advisor to UNESCO</w:t>
        <w:tab/>
        <w:tab/>
        <w:t xml:space="preserve">9 Januar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performed and taught songs</w:t>
        <w:tab/>
        <w:tab/>
        <w:tab/>
        <w:tab/>
        <w:t>27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eeting with President Mikhail Gorbachev and his wife, Raisa Maximovna, in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40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aldorf-Astoria Towards</w:t>
        <w:tab/>
        <w:tab/>
        <w:tab/>
        <w:tab/>
        <w:tab/>
        <w:tab/>
        <w:tab/>
        <w:tab/>
        <w:t>4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’s poetry recited at a World of Poetry programme at the UN</w:t>
        <w:tab/>
        <w:tab/>
        <w:tab/>
        <w:t>1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Run for the United Nations, an 18-mile commemorative relay run from the sit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irst UN Headquarters in Lake Success, Long Island, to New York Headquarters</w:t>
        <w:tab/>
        <w:tab/>
        <w:t>4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Dada J.P. Vaswani, Spiritual Head of the Sadhu Vaswani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ission</w:t>
        <w:tab/>
        <w:tab/>
        <w:tab/>
        <w:tab/>
        <w:tab/>
        <w:tab/>
        <w:tab/>
        <w:tab/>
        <w:tab/>
        <w:tab/>
        <w:t>5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The Heart of Gold Award presented to Sri Chinmoy by the President of the Society of Author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Composers of Music of Mexico, Mr. Roberto Cantoral, at a ceremony held at the UN</w:t>
        <w:tab/>
        <w:t>17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Vladimir Petrovsky, Director-General of the United Nations Office at Genev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t Agra Restaurant</w:t>
        <w:tab/>
        <w:tab/>
        <w:tab/>
        <w:tab/>
        <w:tab/>
        <w:tab/>
        <w:tab/>
        <w:tab/>
        <w:tab/>
        <w:t>19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His Holiness Pope John Paul II</w:t>
        <w:tab/>
        <w:tab/>
        <w:tab/>
        <w:tab/>
        <w:t>17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esident Mikhail Gorbachev and his wife, Raisa Maximovna, in the Waldorf-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40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storia Towers, New York</w:t>
        <w:tab/>
        <w:tab/>
        <w:tab/>
        <w:tab/>
        <w:tab/>
        <w:tab/>
        <w:tab/>
        <w:tab/>
        <w:t>23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Charter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0 Ambassadors and Permanent Representatives to the United Nations</w:t>
        <w:tab/>
        <w:tab/>
        <w:tab/>
        <w:t>26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The Sri Chinmoy Bhajan Singers offered a musical welcome to guest artist Mrs. Anuradha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audwal and her orchestral group from India before their performance at the UN</w:t>
        <w:tab/>
        <w:tab/>
        <w:t>20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the Sri Chinmoy Bhajan Singers, hosted by H.E. Ambassador Aksoltan T. Ateava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ermanent Representative of Turkmenistan to the UN, in honour of the 53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rd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 General Assembly</w:t>
        <w:tab/>
        <w:tab/>
        <w:tab/>
        <w:tab/>
        <w:tab/>
        <w:tab/>
        <w:tab/>
        <w:tab/>
        <w:t>3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the UN International Day of Peace held at UN Headquarters in conjun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>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for the opening of the 53rd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osted by H.E. Ambassador Pierre Lelong, Permanent Representative of Haiti to the UN</w:t>
        <w:tab/>
        <w:t>10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morial service for the victims of Swissair Flight 111, including nine members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ted Nations family</w:t>
        <w:tab/>
        <w:tab/>
        <w:tab/>
        <w:tab/>
        <w:tab/>
        <w:tab/>
        <w:tab/>
        <w:tab/>
        <w:tab/>
        <w:t>11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neness-Home Peace Run invited to lead the New York City Peace Walk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eginning in Harlem and ending with a ceremony on the UN General Assembly Plaza</w:t>
        <w:tab/>
        <w:t>15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 offered a moment of silence at an Interfaith Celebration of Commitment to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ork of the UN, marking the opening of the 53rd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guests of honour Secretary-General Kofi Annan and GA President Didier Opertti Badan</w:t>
        <w:tab/>
        <w:t>16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South African President Nelson Mandela and First Lady Graça Machel, dur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President’s visit to New York to address the UN General Assembly</w:t>
        <w:tab/>
        <w:tab/>
        <w:tab/>
        <w:t>20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Bhajan Singers performed at a ceremony in honour of Mahatma Gandhi’s bir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niversary, held at the Gandhi statue in Union Square for the international community</w:t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Lecture by Ambassador Ananda Guruge of Sri Lanka, special advisor to UNESCO</w:t>
        <w:tab/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friends of Ambassador Ananda Guruge</w:t>
        <w:tab/>
        <w:tab/>
        <w:tab/>
        <w:tab/>
        <w:tab/>
        <w:tab/>
        <w:t>3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Luncheon for Ambassador Lakhan Mehrotra and Ambassador Ananda Guruge and thei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amilies</w:t>
        <w:tab/>
        <w:tab/>
        <w:tab/>
        <w:tab/>
        <w:tab/>
        <w:tab/>
        <w:tab/>
        <w:tab/>
        <w:tab/>
        <w:tab/>
        <w:t>3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ogramme honouring South Africa and President Nelson Mandela, with keynote speak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mrade Jacob Zuma, Deputy President of the African National Congress, and speci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guest H.E. Ambassador Khiphusizi J. Jele, Permanent Representative of South Africa</w:t>
        <w:tab/>
        <w:tab/>
        <w:t>16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3 Ambassadors and Permanent Representatives to the United Nations</w:t>
        <w:tab/>
        <w:tab/>
        <w:tab/>
        <w:t>23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ven Minutes for World Peace observed at UN Headquarters and around the world</w:t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the opening ceremony of the 2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u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ernational Friendship Run, held at the UN for 10,000 international runners, i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onjunction with the NYC Marathon, featuring welcoming remarks b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cretary-General Kofi Annan</w:t>
        <w:tab/>
        <w:tab/>
        <w:tab/>
        <w:tab/>
        <w:tab/>
        <w:tab/>
        <w:tab/>
        <w:tab/>
        <w:t>31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ivate presentation to Mr. Kofi Annan by Sri Chinmoy of his song dedicated to him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hich was then performed by the Peace Meditation Choir</w:t>
        <w:tab/>
        <w:tab/>
        <w:tab/>
        <w:tab/>
        <w:tab/>
        <w:t>31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UNSRC Society of Writers featured in its literary journey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Reflections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 poem by Sri Chinmo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ntitled “The Year 1999”</w:t>
        <w:tab/>
        <w:tab/>
        <w:tab/>
        <w:tab/>
        <w:tab/>
        <w:tab/>
        <w:tab/>
        <w:tab/>
        <w:t>Fall/Winter issu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Claiborne deBorda Pell, United States Senator from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hode Island</w:t>
        <w:tab/>
        <w:tab/>
        <w:tab/>
        <w:tab/>
        <w:tab/>
        <w:tab/>
        <w:tab/>
        <w:tab/>
        <w:tab/>
        <w:tab/>
        <w:t>15 November</w:t>
      </w:r>
    </w:p>
    <w:p>
      <w:pPr>
        <w:sectPr>
          <w:type w:val="nextPage"/>
          <w:pgSz w:w="12240" w:h="15840"/>
          <w:pgMar w:left="1005" w:right="100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 gave the opening dedication at a classical music celebration in honour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53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rd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, hosted by H.E. Ambassador Andre Erdos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rmanent Representative of Hungary to the UN</w:t>
        <w:tab/>
        <w:tab/>
        <w:tab/>
        <w:tab/>
        <w:tab/>
        <w:tab/>
        <w:t>23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Celebration of Sri Chinmoy 13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 weightlifting anniversary; with United Nations ambassador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delegates among the special guests who were honoured by Sri Chinmoy</w:t>
        <w:tab/>
        <w:tab/>
        <w:tab/>
        <w:t>27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unction in honour of Ambassador Ananda Guruge’s birthday</w:t>
        <w:tab/>
        <w:tab/>
        <w:tab/>
        <w:tab/>
        <w:tab/>
        <w:t>6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King Tuanku Ja’afar of Malaysia</w:t>
        <w:tab/>
        <w:tab/>
        <w:tab/>
        <w:tab/>
        <w:t>30 December</w:t>
      </w:r>
    </w:p>
    <w:p>
      <w:pPr>
        <w:sectPr>
          <w:type w:val="continuous"/>
          <w:pgSz w:w="12240" w:h="15840"/>
          <w:pgMar w:left="1005" w:right="1005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ab/>
      </w: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>1999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Mahathir Mohammed, Prime Minister of Malaysia</w:t>
        <w:tab/>
        <w:t xml:space="preserve">4 Januar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Girija Prasad Koirala, Prime Minister of Nepal</w:t>
        <w:tab/>
        <w:tab/>
        <w:t xml:space="preserve">1 Februar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in which Sri Chinmoy read excerpts from his book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entitled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The New Millennium</w:t>
      </w:r>
      <w:r>
        <w:rPr>
          <w:rFonts w:cs="Sakkal Majalla" w:ascii="Sakkal Majalla" w:hAnsi="Sakkal Majalla"/>
          <w:sz w:val="20"/>
          <w:szCs w:val="20"/>
          <w:lang w:val="en-GB"/>
        </w:rPr>
        <w:tab/>
        <w:tab/>
        <w:tab/>
        <w:tab/>
        <w:tab/>
        <w:tab/>
        <w:tab/>
        <w:tab/>
        <w:t>19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a poetry reading by Sri Chinmoy</w:t>
        <w:tab/>
        <w:tab/>
        <w:tab/>
        <w:tab/>
        <w:tab/>
        <w:t>12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ayerful homage to the legendary Maestro Yehudi Menuhin, with violinist Ms. Edna Michell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Maestro’s lifelong musical associate, and performers from the Mannes College of Music</w:t>
        <w:tab/>
        <w:t>19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rogramme to honour former Puerto Rican Governor and U Thant Peace Award recipi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Raphael Hernandez-Colon and his wife, Lila</w:t>
        <w:tab/>
        <w:tab/>
        <w:tab/>
        <w:tab/>
        <w:tab/>
        <w:tab/>
        <w:t>27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taught some of his songs on the New Millennium</w:t>
        <w:tab/>
        <w:t>30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pening ceremony of the Sri Chinmoy Oneness-Home Peace Run 1999, held o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ted Nations General Assembly Plaza, with participation of UN delegates</w:t>
        <w:tab/>
        <w:t>, includ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Marcos Prado Troyjo, Permanent Mission of Brazil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s. Illunga Maryse Tupe-Muni, Permanent Mission of the Democratic Republic of the Congo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Mr. Vice Skra</w:t>
      </w:r>
      <w:r>
        <w:rPr>
          <w:rFonts w:eastAsia="Symbol" w:cs="Symbol" w:ascii="Symbol" w:hAnsi="Symbol"/>
          <w:sz w:val="20"/>
          <w:szCs w:val="20"/>
          <w:lang w:val="en-GB"/>
        </w:rPr>
        <w:t></w:t>
      </w:r>
      <w:r>
        <w:rPr>
          <w:rFonts w:cs="Sakkal Majalla" w:ascii="Sakkal Majalla" w:hAnsi="Sakkal Majalla"/>
          <w:sz w:val="20"/>
          <w:szCs w:val="20"/>
          <w:lang w:val="en-GB"/>
        </w:rPr>
        <w:t>i</w:t>
      </w:r>
      <w:r>
        <w:rPr>
          <w:rFonts w:eastAsia="Symbol" w:cs="Symbol" w:ascii="Symbol" w:hAnsi="Symbol"/>
          <w:sz w:val="20"/>
          <w:szCs w:val="20"/>
          <w:lang w:val="en-GB"/>
        </w:rPr>
        <w:t></w:t>
      </w:r>
      <w:r>
        <w:rPr>
          <w:rFonts w:cs="Sakkal Majalla" w:ascii="Sakkal Majalla" w:hAnsi="Sakkal Majalla"/>
          <w:sz w:val="20"/>
          <w:szCs w:val="20"/>
          <w:lang w:val="en-GB"/>
        </w:rPr>
        <w:t>, Permanent Mission of Croatia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Haile Menkerios, Permanent Representative of Eritrea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Lamuel A. Stanislaus, Deputy Permanent Representative of Grenad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Thorstein Ingólfsson, Permanent Representative of Iceland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Ko Ko, Deputy Permanent Representative of Myanmar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Gerhard Theron, Permanent Mission of Namibia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Paras Ghimire, Permanent Mission of Nepal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ajor Klaas Roos, Permanent Mission of the Netherlands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s. Elena Pechalova, Permanent Mission of the Russian Federation to the UN</w:t>
        <w:tab/>
        <w:tab/>
        <w:t>17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and function for Mr. Vladimir Petrovsky, Director-General of the United Natio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ffice at Geneva, and his wife, Mira</w:t>
        <w:tab/>
        <w:tab/>
        <w:tab/>
        <w:tab/>
        <w:tab/>
        <w:tab/>
        <w:tab/>
        <w:t>30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ecial peace meditation for members of the Division for Public Economics and Public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dministration, Department of Economic and Social Affairs</w:t>
        <w:tab/>
        <w:tab/>
        <w:tab/>
        <w:tab/>
        <w:t>21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Charter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6 Ambassadors and Permanent Representatives to the United Nations</w:t>
        <w:tab/>
        <w:tab/>
        <w:tab/>
        <w:t>25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lassical piano recital by Mr. Surashri Paradis, staff member of the Department of Management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member of the Peace Meditation group</w:t>
        <w:tab/>
        <w:tab/>
        <w:tab/>
        <w:tab/>
        <w:tab/>
        <w:tab/>
        <w:t>8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in which Sri Chinmoy read from his book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My Morning Soul-Body Prayers</w:t>
      </w:r>
      <w:r>
        <w:rPr>
          <w:rFonts w:cs="Sakkal Majalla" w:ascii="Sakkal Majalla" w:hAnsi="Sakkal Majalla"/>
          <w:sz w:val="20"/>
          <w:szCs w:val="20"/>
          <w:lang w:val="en-GB"/>
        </w:rPr>
        <w:tab/>
        <w:t>13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 prayerful homage celebrating the life and work of John F. Kennedy, Jr.</w:t>
        <w:tab/>
        <w:tab/>
        <w:tab/>
        <w:t>27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Peace Meditation choir invited to perform on the occasion of the retirement of Mrs. Neyl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ali, Director of the Security Council Affairs Division</w:t>
        <w:tab/>
        <w:tab/>
        <w:tab/>
        <w:tab/>
        <w:tab/>
        <w:t>30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alk by Ambassador Ananda Guruge, UNESCO adviser</w:t>
        <w:tab/>
        <w:tab/>
        <w:tab/>
        <w:tab/>
        <w:tab/>
        <w:t>30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Lecture by Ambassador Ananda Guruge, UNESCO adviser, on spirituality and art</w:t>
        <w:tab/>
        <w:tab/>
        <w:t>1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esident Mikhail Gorbachev and his daughter, Irina, and grandchildre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 Muenster, Germany</w:t>
        <w:tab/>
        <w:tab/>
        <w:tab/>
        <w:tab/>
        <w:tab/>
        <w:tab/>
        <w:tab/>
        <w:tab/>
        <w:t>7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losing ceremony of the Sri Chinmoy Oneness-Home Peace Run, held o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ag Hammarskjold Plaza, with participation of UN delegates, including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ajor Pol Vanden Berghe, First Secretary, Permanent Mission of Belgium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Marcos Troyjo, Third Secretary, Permanent Mission of Brazil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Shawki, Counsellor, Permanent Mission of Egypt to the UN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Tatang Razak, Second Secretary, Permanent Mission of Indonesia to the UN</w:t>
        <w:tab/>
        <w:tab/>
        <w:t>14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oncert by the Sri Chinmoy Bhajan Singers hosted by Mrs. Enny Sekarwaty Wibisono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wife of H.E. Ambassador Makarim Wibisono, Permanent Representative of Indonesia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to the UN, in honour of the 54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</w:t>
        <w:tab/>
        <w:tab/>
        <w:tab/>
        <w:t>2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for the opening of the 54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osted by H.E. Ambassador Peter Tomka, Permanent Representative of Slovakia to the UN</w:t>
        <w:tab/>
        <w:t>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the UN International Day of Peace held at UN Headquarters in conjun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>14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 offered a moment of silence at an Interfaith Celebration of Commitment to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Work of the UN, marking the opening of the 54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UN General Assembl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guests of honour Secretary-General Kofi Annan and GA President Theo-Ben Gurirab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eld at St. Bartholomew’s Church</w:t>
        <w:tab/>
        <w:tab/>
        <w:tab/>
        <w:tab/>
        <w:tab/>
        <w:tab/>
        <w:tab/>
        <w:t>16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ime Minister Sheikh Hasina of Bangladesh, in which Sri Chinmoy present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er with a song he had composed in her honour</w:t>
        <w:tab/>
        <w:tab/>
        <w:tab/>
        <w:tab/>
        <w:tab/>
        <w:tab/>
        <w:t>17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the opening of soccer tournament t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elebrate the UN International Day of Peace, sponsored by several Ambassadors and</w:t>
      </w:r>
    </w:p>
    <w:p>
      <w:pPr>
        <w:sectPr>
          <w:type w:val="nextPage"/>
          <w:pgSz w:w="12240" w:h="15840"/>
          <w:pgMar w:left="1005" w:right="100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NGOs in cooperation with Mr. Henry Stern, NYC Parks Department Commissioner</w:t>
        <w:tab/>
        <w:tab/>
        <w:t>1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Run for the United Nations, an 18-mile commemorative relay run from the sit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irst UN Headquarters in Lake Success, Long Island, to New York Headquarters</w:t>
        <w:tab/>
        <w:tab/>
        <w:t>25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Krishna Prasad Bhattarai, Prime Minister of Nepal</w:t>
        <w:tab/>
        <w:t>29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 Prayerful Homage to Mrs. Raisa Maximovna Gorbachev, with a tribute b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Vadim Perfiliev, Director of the General Assembly and ECOSOC Affairs Division</w:t>
        <w:tab/>
        <w:t>1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Bhajan Singers performed at a ceremony in honour of Mahatma Gandhi’s bir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niversary, held at the Gandhi statue in Union Square for the international community</w:t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U Thant Peace Award presented to Mr. Ted Turner, Founder of CNN, Time Warner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Vice Chairman and Chairman of the United Nations Foundation</w:t>
        <w:tab/>
        <w:tab/>
        <w:tab/>
        <w:tab/>
        <w:t>6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special guest Mrs. Kate Zuma, wife of the Deputy President of Sou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frica; Sri Chinmoy composed a special song in her honour and taught it to the Peac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ditation choir</w:t>
        <w:tab/>
        <w:tab/>
        <w:tab/>
        <w:tab/>
        <w:tab/>
        <w:tab/>
        <w:tab/>
        <w:tab/>
        <w:tab/>
        <w:t>19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8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6 Ambassadors and  Permanent Representatives to the United Nations</w:t>
        <w:tab/>
        <w:tab/>
        <w:tab/>
        <w:t>2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154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ven Minutes for World Peace observed at UN Headquarters and around the world</w:t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856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154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taught songs to members of the audience</w:t>
        <w:tab/>
        <w:tab/>
        <w:t>2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Vladimir Petrovsky, Director General of the United Nations Office at Geneva, a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856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Maharaja restaurant</w:t>
        <w:tab/>
        <w:tab/>
        <w:tab/>
        <w:tab/>
        <w:tab/>
        <w:tab/>
        <w:tab/>
        <w:tab/>
        <w:t>4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the opening ceremony of the 21st annu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ernational Friendship Run, held at the UN for 10,000 international runners, i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junction with the NYC Marathon; the Peace Meditation choir also perform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’s songs for marathon champions Ms. Tegla Loroupe of Kenya 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856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s. Grete Waitz of Norway</w:t>
        <w:tab/>
        <w:tab/>
        <w:tab/>
        <w:tab/>
        <w:tab/>
        <w:tab/>
        <w:tab/>
        <w:tab/>
        <w:t>6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Celebration of Sri Chinmoy’s 14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weightlifting anniversary; with members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United Nations community honoured, including H.E. Ambassador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warul Karim Chowdhury, Permanent Representative of Bangladesh, and his wife, Mariam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Vladimir Sotirov, Permanent Representative of Bulgari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s. Shashi Tripathi, Consul General of India in New York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s. Beatrice Warji, wife of the Deputy Consul General of India in New York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Hazairin Pohan, Counsellor, Permanent Mission of Indonesi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Jargalsaikhany Enkhsaikhan, Permanent Representative of Mongoli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64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Ananda Guruge of Sri Lanka, UNESCO Special Adviser, and his wife, Darshanik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856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Mr. Anselmo Evans, UN staff member</w:t>
        <w:tab/>
        <w:tab/>
        <w:tab/>
        <w:tab/>
        <w:tab/>
        <w:tab/>
        <w:t>17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H.E. Ambassador Anwarul Karim Chowdhury, Perman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856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Bangladesh to the UN, at a Millennium Peace Concert by Sri Chinmoy</w:t>
        <w:tab/>
        <w:t>23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esident Mikhail Gorbachev and his daughter, Irina, at the Four Seasons Hotel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8565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tlanta, Georgia</w:t>
        <w:tab/>
        <w:tab/>
        <w:tab/>
        <w:tab/>
        <w:tab/>
        <w:tab/>
        <w:tab/>
        <w:tab/>
        <w:tab/>
        <w:t>2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154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alk by Ambassador Ananda Guruge, UNESCO adviser, on Russia</w:t>
        <w:tab/>
        <w:tab/>
        <w:tab/>
        <w:tab/>
        <w:t>23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154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alk by Ambassador Ananda Guruge, UNESCO adviser, on Buddhism</w:t>
        <w:tab/>
        <w:tab/>
        <w:tab/>
        <w:tab/>
        <w:t>24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154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marks by Ambassador Ananda Guruge on Sri Chinmoy’s running one-mile</w:t>
        <w:tab/>
        <w:tab/>
        <w:tab/>
        <w:t>26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154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alk and question and answer session by Ambassador Ananda Guruge</w:t>
        <w:tab/>
        <w:tab/>
        <w:tab/>
        <w:tab/>
        <w:t>28 Dec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05" w:right="1005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by </w:t>
        <w:tab/>
      </w: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>2000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Ananda Guruge, UNESCO adviser, spoke and answered questions</w:t>
        <w:tab/>
        <w:tab/>
        <w:tab/>
        <w:t>1 Jan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 in which Sri Chinmoy answered spiritual questions about the UN </w:t>
        <w:tab/>
        <w:tab/>
        <w:t>22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elephone conversation with the Prime Minister of Nepal</w:t>
        <w:tab/>
        <w:tab/>
        <w:tab/>
        <w:tab/>
        <w:tab/>
        <w:t xml:space="preserve">2 March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Svenn Kristiansen, Deputy Mayor of Oslo, Norway</w:t>
        <w:tab/>
        <w:t>27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ring concert by the Sri Chinmoy Bhajan Singers, hosted by Mrs. Marcela Galušková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fe of H.E. Ambassador Vladimir Galuška, Permanent Representativ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zech Republic to the UN</w:t>
        <w:tab/>
        <w:tab/>
        <w:tab/>
        <w:tab/>
        <w:tab/>
        <w:tab/>
        <w:tab/>
        <w:tab/>
        <w:t>7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Song composed by Sri Chinmoy in honour of the 3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y of the Peace Meditation group</w:t>
        <w:tab/>
        <w:t>17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Concert by Sri Chinmoy, who performed on 30 instruments in honour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30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y of the Peace Meditation group</w:t>
        <w:tab/>
        <w:tab/>
        <w:tab/>
        <w:tab/>
        <w:tab/>
        <w:tab/>
        <w:t>18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Humayun Rasheed Choudhury, President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41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st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General Assembly and Speaker of the Bangladesh Parliament</w:t>
        <w:tab/>
        <w:tab/>
        <w:t>8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Gary Ackerman, United States Congressm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rom New York</w:t>
        <w:tab/>
        <w:tab/>
        <w:tab/>
        <w:tab/>
        <w:tab/>
        <w:tab/>
        <w:tab/>
        <w:tab/>
        <w:tab/>
        <w:t>15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Charter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1 Ambassadors and Permanent Representatives to the United Nations</w:t>
        <w:tab/>
        <w:tab/>
        <w:tab/>
        <w:t>26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special guests Mrs. Kate Zuma, wife of the Deputy President o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outh Africa Mr. Jacob Zuma, and her children</w:t>
        <w:tab/>
        <w:tab/>
        <w:tab/>
        <w:tab/>
        <w:tab/>
        <w:tab/>
        <w:t>11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xhibition of 70,000 Peace-Bird Drawings by Sri Chinmoy on display in the UN Secretaria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Lobby, dedicated to the Millennium General Assembly</w:t>
        <w:tab/>
        <w:tab/>
        <w:tab/>
        <w:tab/>
        <w:tab/>
        <w:t>17-28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pecial reception to “Meet the Artist” at the Peace-Bird Drawings exhibition at the UN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remarks by Ms. Ranjana Ghose, curator of Sri Chinmoy’s artwork</w:t>
        <w:tab/>
        <w:tab/>
        <w:tab/>
        <w:t>20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ted Nations Radio interviewed Sri Chinmoy in conjunction with his art exhibition</w:t>
        <w:tab/>
        <w:tab/>
        <w:t>28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spirational talk by Ambassador Ananda Guruge of Sri Lanka, special advisor to UNESCO</w:t>
        <w:tab/>
        <w:t>30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Run for the United Nations, an 18-mile commemorative relay run from the site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irst UN Headquarters in Lake Success, Long Island, to New York Headquarters</w:t>
        <w:tab/>
        <w:tab/>
        <w:t>5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with reminiscences by Sri Chinmoy about his youth in Pondicherry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1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hich had just joined the Sri Chinmoy Peaace-Blossoms programme</w:t>
        <w:tab/>
        <w:tab/>
        <w:tab/>
        <w:t>8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the Sri Chinmoy Bhajan Singers, hosted by H.E. Ambassador Lamuel A. Stanislaus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ermanent Representative of Grenada to the UN, in honour of the 55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 General Assembly</w:t>
        <w:tab/>
        <w:tab/>
        <w:tab/>
        <w:tab/>
        <w:tab/>
        <w:tab/>
        <w:tab/>
        <w:tab/>
        <w:t>23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Satguru Sivaya Subramuniyaswami, founder and publish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of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Hinduism Today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magazine and international Hindu leader</w:t>
        <w:tab/>
        <w:tab/>
        <w:tab/>
        <w:tab/>
        <w:t>25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 Radio programme featuring Sri Chinmoy aired worldwide in conjunction with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 Millennium Peace Summit of Religious and Spiritual Leaders</w:t>
        <w:tab/>
        <w:tab/>
        <w:tab/>
        <w:tab/>
        <w:t>28-29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Dinner and function in honour of Mr. Humayun Rasheed Choudhury, Speaker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angladesh Parliament</w:t>
        <w:tab/>
        <w:tab/>
        <w:tab/>
        <w:tab/>
        <w:tab/>
        <w:tab/>
        <w:tab/>
        <w:tab/>
        <w:t>1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Walk for the UN International Day of Peace held at UN Headquarters in conjunction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with Peace Walks around the world</w:t>
        <w:tab/>
        <w:tab/>
        <w:tab/>
        <w:tab/>
        <w:tab/>
        <w:tab/>
        <w:tab/>
        <w:t>5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President Mikhail Gorbachev and his daughter, Irina, at the NY Hilton Hotel</w:t>
        <w:tab/>
        <w:t>6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with the performance of the song dedicated to the Sri Chinmo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-Blossoms-Nations and the reading of some new proclamations</w:t>
        <w:tab/>
        <w:tab/>
        <w:tab/>
        <w:t>12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erfaith Prayer Breakfast commemorating the UN Millennium General Assembly, hosted b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Mr. Anwarul Karim Chowdhury, Permanent Representative of Bangladesh to the UN</w:t>
        <w:tab/>
        <w:t>26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in honour of the UN Millennium General Assembly, wi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 dedication to Mrs. Raisa Maximovna Gorbachev</w:t>
        <w:tab/>
        <w:tab/>
        <w:tab/>
        <w:tab/>
        <w:tab/>
        <w:t>27 Sept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Bhajan Singers performed at a ceremony in honour of Mahatma Gandhi’s birt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niversary, held at the Gandhi statue in Union Square for the international community</w:t>
        <w:tab/>
        <w:t>2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a short talk read by Sri Chinmoy, “Only Prayer Can Make the UN Strong”</w:t>
        <w:tab/>
        <w:t>6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nner for Mr. Vladimir Petrovsky, Director-General of the United Nations Office at Geneva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his wife, Mira, at the Maharaja Restaurant</w:t>
        <w:tab/>
        <w:tab/>
        <w:tab/>
        <w:tab/>
        <w:tab/>
        <w:tab/>
        <w:t>19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2 Ambassadors and  Permanent Representatives to the United Nations</w:t>
        <w:tab/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ven Minutes for World Peace observed at UN Headquarters and around the world</w:t>
        <w:tab/>
        <w:tab/>
        <w:t>24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Peace Race for the United Nations: Two-mile races held in over 140 c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46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round the globe to promote United Nations Day</w:t>
        <w:tab/>
        <w:tab/>
        <w:tab/>
        <w:tab/>
        <w:tab/>
        <w:tab/>
        <w:t>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Geir Sjoberg, representative of the Permanent Mission of Norway to the U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rving on the Security Council</w:t>
        <w:tab/>
        <w:tab/>
        <w:tab/>
        <w:tab/>
        <w:tab/>
        <w:tab/>
        <w:tab/>
        <w:t>28 Octo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UNSRC Society of Writers featured in its literary journey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Reflections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poems by Sri Chinmo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ntitled “Three Prayers for the Millennium, ” illustrated with a selection of “Dream-Freedom-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-Bird” drawings from the artist’s exhibit in the UN Secretariat</w:t>
        <w:tab/>
        <w:tab/>
        <w:tab/>
        <w:t>Fall issue</w:t>
      </w:r>
    </w:p>
    <w:p>
      <w:pPr>
        <w:sectPr>
          <w:type w:val="nextPage"/>
          <w:pgSz w:w="12240" w:h="15840"/>
          <w:pgMar w:left="1005" w:right="100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ri Chinmoy offered a moment of silence for peace at the opening ceremony of the annu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International</w:t>
        <w:tab/>
        <w:t>Friendship Run, held at the UN for 10,000 international runners, i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onjunction with the NYC Marathon; the Peace Meditation Choir also performed Sri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hinmoy’s song dedicated to marathon world record holder Mr. Khalid Khannouchi</w:t>
        <w:tab/>
        <w:tab/>
        <w:t>4 Novemb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ri Chinmoy gave the opening dedication at a classical music celebration in honour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 Millennium Assembly and the International Year for the Culture of Peace, host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Mrs. Yvonne Gittens-Joseph, Chairperson of the Third Committee and Deput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rmanent Representative of Trinidad and Tobago to the UN</w:t>
        <w:tab/>
        <w:tab/>
        <w:tab/>
        <w:tab/>
        <w:t>20 November</w:t>
      </w:r>
    </w:p>
    <w:p>
      <w:pPr>
        <w:sectPr>
          <w:type w:val="continuous"/>
          <w:pgSz w:w="12240" w:h="15840"/>
          <w:pgMar w:left="1005" w:right="1005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ab/>
      </w:r>
      <w:r>
        <w:rPr>
          <w:rFonts w:cs="Sakkal Majalla" w:ascii="Sakkal Majalla" w:hAnsi="Sakkal Majalla"/>
          <w:b/>
          <w:bCs/>
          <w:sz w:val="20"/>
          <w:szCs w:val="20"/>
          <w:lang w:val="en-GB"/>
        </w:rPr>
        <w:t>2001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Mr. Atal Bihari Vaj Payee, Prime Minister of India</w:t>
        <w:tab/>
        <w:tab/>
        <w:t>13 Jan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eeting with Mr. Humayun Rasheed Choudhury, Speaker of the Bangladesh Parliament</w:t>
        <w:tab/>
        <w:tab/>
        <w:t>25 Februa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a special reading of commentaries on spiritual words</w:t>
        <w:tab/>
        <w:tab/>
        <w:tab/>
        <w:t>20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oetry reading celebrating the United Nations Year of Dialogue among Civilizations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with a welcome by Mr. Shashi Tharoor, Interim Head of the UN Department of Public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Information; an introduction by Mr. Giandomenico Picco, Special Representative of th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Secretary-General for the International Year of Dialogue among Civilizations; and featur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oetry read by Ms. Mei-mei Berssenbrugge, Sri Chinmoy, Mr. Yusef Komunyakaa,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s. Joyce Carol Oates and Mr. James Ragan</w:t>
        <w:tab/>
        <w:tab/>
        <w:tab/>
        <w:tab/>
        <w:tab/>
        <w:tab/>
        <w:t>29 Ma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Opening ceremony of the Sri Chinmoy Oneness-Home Peace Run 2001, held on th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nited Nations General Assembly Plaza, with participation of UN delegates</w:t>
        <w:tab/>
        <w:tab/>
        <w:tab/>
        <w:t>14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pring Concert by the Sri Chinmoy Bhajan Singers, sponsored by the wife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.E. Ambassador Dumisani Shadrack Kumalo, Permanent Representative of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outh Africa to the UN; with special guests H.E. Ambassador Joseph Mutaboba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rmanent Representative of Rwanda to the UN, and Mrs. Mutaboba</w:t>
        <w:tab/>
        <w:tab/>
        <w:tab/>
        <w:t>23 Apri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Mark Malloch Brown,  Administrator of the United Nations Development Programme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eastAsia="Sakkal Majalla" w:cs="Sakkal Majalla" w:ascii="Sakkal Majalla" w:hAnsi="Sakkal Majalla"/>
          <w:sz w:val="20"/>
          <w:szCs w:val="20"/>
          <w:lang w:val="en-GB"/>
        </w:rPr>
        <w:t xml:space="preserve"> </w:t>
      </w:r>
      <w:r>
        <w:rPr>
          <w:rFonts w:cs="Sakkal Majalla" w:ascii="Sakkal Majalla" w:hAnsi="Sakkal Majalla"/>
          <w:sz w:val="20"/>
          <w:szCs w:val="20"/>
          <w:lang w:val="en-GB"/>
        </w:rPr>
        <w:t>presented Sri Chinmoy with “The Heart of the UN Progress”</w:t>
        <w:tab/>
        <w:tab/>
        <w:tab/>
        <w:tab/>
        <w:t>1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Lifting Up the World with a Oneness-Heart” programme honouring UN representatives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including Ms. Nicole J. Elisha, Second Counsellor, Permanent Mission of Benin ;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.E. Ambassador Husein Zivalj, Permanent Representative of  Bosnia and Herzegovina;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r. François Oubida, Chargé d’affaires a.i., Permanent Mission of  Burkina Faso;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Mr. Noel-Emmanuel Ahipaud Guebo, Chargé d’affaires a.i., Permanent Mission of the Côte d’Ivoire;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Reda Bebars, Deputy Permanent Representative of Egypt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Bob F. Jalang’o, Permanent Representative of Kenya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Phakiso Mochochoko, Chargé d’affaires a.i., Permanent Mission of Lesotho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s. Marcela Aguirre, wife of the Mexican Ambassador, most recently to the Czech Republic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Ousmane Moutari, Permanent Representative of Niger;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H.E. Ambassador Klara Novotna, Deputy Permanent Representative of Slovakia;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Mr. Jure Gasparic, Deputy Permanent Representative of Slovenia</w:t>
        <w:tab/>
        <w:tab/>
        <w:tab/>
        <w:t>12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92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eace Concert by Sri Chinmoy in honour of the 31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st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anniversary of the Peace Meditation group</w:t>
        <w:tab/>
        <w:t>14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 honouring Presidents of the UN Genera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Assembly: H.E. Dr. Humayun Rasheed Choudhury (41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st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); H.E. Mr. Amara Ess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(49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);  H.E. Mr. Imre Hollai (37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); and H.E. Dr. Jorge Illueca (38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th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)</w:t>
        <w:tab/>
        <w:t>15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Lifting Up the World with a Oneness-Heart” programme with honourees including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84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Mr. Brian Gleeson of the United Nations Development Programme</w:t>
        <w:tab/>
        <w:tab/>
        <w:tab/>
        <w:tab/>
        <w:t>19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in which Sri Chinmoy taught Bengali songs and gave their translations</w:t>
        <w:tab/>
        <w:tab/>
        <w:t>25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Lifting Up the World with a Oneness-Heart” programme, with honourees including a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the Permanent Mission of Brazil to the UN</w:t>
        <w:tab/>
        <w:tab/>
        <w:tab/>
        <w:tab/>
        <w:t>26 Ma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 special reading of poetry, published subsequently as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My Life’s Every Day Hope-Blossom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 xml:space="preserve">and Promise-Trees 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and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If I Could Start My Life Once More</w:t>
        <w:tab/>
      </w:r>
      <w:r>
        <w:rPr>
          <w:rFonts w:cs="Sakkal Majalla" w:ascii="Sakkal Majalla" w:hAnsi="Sakkal Majalla"/>
          <w:sz w:val="20"/>
          <w:szCs w:val="20"/>
          <w:lang w:val="en-GB"/>
        </w:rPr>
        <w:tab/>
        <w:tab/>
        <w:tab/>
        <w:t>29 May &amp; 1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eace meditation, with special guests four-time Olympic discus champion Mr. Al Oerter and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is wife, Cathy</w:t>
        <w:tab/>
        <w:tab/>
        <w:tab/>
        <w:tab/>
        <w:tab/>
        <w:tab/>
        <w:tab/>
        <w:tab/>
        <w:tab/>
        <w:t>1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Walk for United Nations Charter Day, held in the United Nations Garden, cosponsor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by 17 Ambassadors and Permanent Representatives to the United Nations</w:t>
        <w:tab/>
        <w:tab/>
        <w:tab/>
        <w:t>26 Jun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, honouring H.E. Ambassado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warul Karim Chowdhury, Permanent Representative of Bangladesh to the UN</w:t>
        <w:tab/>
        <w:tab/>
        <w:t>6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eace meditation, with the children of Deputy President of South Africa Jacob Zum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s special guests</w:t>
        <w:tab/>
        <w:tab/>
        <w:tab/>
        <w:tab/>
        <w:tab/>
        <w:tab/>
        <w:tab/>
        <w:tab/>
        <w:tab/>
        <w:t>13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A prayerful homage celebrating the life and work of Mr. Humayun Rasheed Choudhury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>President of the 41</w:t>
      </w:r>
      <w:r>
        <w:rPr>
          <w:rFonts w:cs="Sakkal Majalla" w:ascii="Sakkal Majalla" w:hAnsi="Sakkal Majalla"/>
          <w:sz w:val="20"/>
          <w:szCs w:val="20"/>
          <w:vertAlign w:val="superscript"/>
          <w:lang w:val="en-GB"/>
        </w:rPr>
        <w:t>st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 Session of the General Assembly and Speaker of the Bangladesh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Parliament</w:t>
        <w:tab/>
        <w:tab/>
        <w:tab/>
        <w:tab/>
        <w:tab/>
        <w:tab/>
        <w:tab/>
        <w:tab/>
        <w:tab/>
        <w:tab/>
        <w:t>27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 with honorees includ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Srgjan Kerim, Permanent Representative of Macedonia to the UN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Mrs. Nana Apeadu, President, Pan-African Human Rights Association</w:t>
        <w:tab/>
        <w:tab/>
        <w:tab/>
        <w:t>28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 honouring Ambassador Anand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Guruge of Sri Lanka, special advisor to UNESCO, and his wife, Darshanika</w:t>
        <w:tab/>
        <w:tab/>
        <w:tab/>
        <w:t>30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U Thant Peace Award presented to The Very Reverend James Parks Morton, President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The Interfaith Center of New York, and Dean Emeritus, The Cathedral of St. John the Divine</w:t>
        <w:tab/>
        <w:t>31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, honouring Dean Morton and Mr. Wilfri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/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Grenville-Grey of the United Nations Association of the UK and author of </w:t>
      </w: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UN Jigsaw</w:t>
      </w:r>
      <w:r>
        <w:rPr>
          <w:rFonts w:cs="Sakkal Majalla" w:ascii="Sakkal Majalla" w:hAnsi="Sakkal Majalla"/>
          <w:sz w:val="20"/>
          <w:szCs w:val="20"/>
          <w:lang w:val="en-GB"/>
        </w:rPr>
        <w:tab/>
        <w:t>31 Ju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 with honorees including</w:t>
      </w:r>
    </w:p>
    <w:p>
      <w:pPr>
        <w:sectPr>
          <w:type w:val="nextPage"/>
          <w:pgSz w:w="12240" w:h="15840"/>
          <w:pgMar w:left="1005" w:right="100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eastAsia="Sakkal Majalla" w:cs="Sakkal Majalla" w:ascii="Sakkal Majalla" w:hAnsi="Sakkal Majalla"/>
          <w:sz w:val="20"/>
          <w:szCs w:val="20"/>
          <w:lang w:val="en-GB"/>
        </w:rPr>
        <w:t xml:space="preserve"> </w:t>
      </w:r>
      <w:r>
        <w:rPr>
          <w:rFonts w:cs="Sakkal Majalla" w:ascii="Sakkal Majalla" w:hAnsi="Sakkal Majalla"/>
          <w:sz w:val="20"/>
          <w:szCs w:val="20"/>
          <w:lang w:val="en-GB"/>
        </w:rPr>
        <w:t xml:space="preserve">H. E. Ambassador Ibahim Gambari, Under-Secretary-General and the Secretary-General’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Special Representative for Africa; Dr. Kul Gautam, UNICEF’s Deputy Executiv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468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irector for Alliances and Resources, and his wife, Binata</w:t>
        <w:tab/>
        <w:t>; and Professor Talat Sait Halman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Turkey’s First Minister of Culture, and former representative of Turkey on the Executiv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uncil of UNESCO</w:t>
        <w:tab/>
        <w:tab/>
        <w:tab/>
        <w:tab/>
        <w:tab/>
        <w:tab/>
        <w:tab/>
        <w:tab/>
        <w:tab/>
        <w:t>4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 with honorees includ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.E. Ambassador Lamuel A. Stanislaus, Permanent Representative of Grenada to the UN</w:t>
        <w:tab/>
        <w:t>7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“</w:t>
      </w:r>
      <w:r>
        <w:rPr>
          <w:rFonts w:cs="Sakkal Majalla" w:ascii="Sakkal Majalla" w:hAnsi="Sakkal Majalla"/>
          <w:sz w:val="20"/>
          <w:szCs w:val="20"/>
          <w:lang w:val="en-GB"/>
        </w:rPr>
        <w:t>Lifting Up the World with a Oneness-Heart” programme with honorees including Mr. Georg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Weah, UNICEF Goodwill Ambassador and legendary African soccer player; and H.E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Jean-Paul Laotegguelnodji, Permanent Representative of Chad to the UN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his wife, Grace</w:t>
        <w:tab/>
        <w:tab/>
        <w:tab/>
        <w:tab/>
        <w:tab/>
        <w:tab/>
        <w:tab/>
        <w:tab/>
        <w:tab/>
        <w:t>11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losing ceremony of the Sri Chinmoy Oneness-Home Peace Run, held on the General Assembly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Plaza, with the keynote speech  by Dr. Amritananda Russell Barber, former WNBC-TV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religion editor; and remarks by the Deputy Permanent Representative of France to the UN;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the representative of Norway to the UN Security Council; Mr. Brian Gleeson, United Nation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Development Programme; and a statement by H.E. Ambassador Sharma, Perman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presentative of Nepal to the UN</w:t>
        <w:tab/>
        <w:tab/>
        <w:tab/>
        <w:tab/>
        <w:tab/>
        <w:tab/>
        <w:tab/>
        <w:t>19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Exhibition of Paintings for Peace by Sri Chinmoy, displayed in the UN Secretariat Lobby,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held in celebration of the International Decade for a Culture of Peace and Non-violenc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for the Children of the World, 2001-2010</w:t>
        <w:tab/>
        <w:tab/>
        <w:tab/>
        <w:tab/>
        <w:tab/>
        <w:tab/>
        <w:t>20-31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oncert by the Sri Chinmoy Bhajan Singers, hosted by Mrs. Makmuroh Widodo, wife of H.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mbassador Makmur Widodo, Permanent Representative of Indonesia to the UN</w:t>
        <w:tab/>
        <w:tab/>
        <w:t>22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Remarks by Ambassador Ananda Guruge, UNESCO adviser</w:t>
        <w:tab/>
        <w:tab/>
        <w:tab/>
        <w:tab/>
        <w:tab/>
        <w:t>27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Reception dedicated to a Culture of Peace, hosted by H.E. Ambassador Anwarul Karim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 xml:space="preserve">Chowdhury, Permanent Representative of Bangladesh to the UN, in honour of  Sri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Chinmoy’s Paintings for Peace exhibition at the UN, with an introduction by Ms. Ranjan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Ghose, Curator of Sri Chinmoy’s artwork, and remarks by Ambassador Chowdhu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560"/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  <w:t>and Sri Chinmoy</w:t>
        <w:tab/>
        <w:tab/>
        <w:tab/>
        <w:tab/>
        <w:tab/>
        <w:tab/>
        <w:tab/>
        <w:tab/>
        <w:tab/>
        <w:t>29 Augus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sz w:val="20"/>
          <w:szCs w:val="20"/>
          <w:lang w:val="en-GB"/>
        </w:rPr>
      </w:pPr>
      <w:r>
        <w:rPr>
          <w:rFonts w:cs="Sakkal Majalla" w:ascii="Sakkal Majalla" w:hAnsi="Sakkal Majalla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akkal Majalla" w:hAnsi="Sakkal Majalla" w:cs="Sakkal Majalla"/>
          <w:i/>
          <w:i/>
          <w:iCs/>
          <w:sz w:val="20"/>
          <w:szCs w:val="20"/>
          <w:lang w:val="en-GB"/>
        </w:rPr>
      </w:pPr>
      <w:r>
        <w:rPr>
          <w:rFonts w:cs="Sakkal Majalla" w:ascii="Sakkal Majalla" w:hAnsi="Sakkal Majalla"/>
          <w:i/>
          <w:iCs/>
          <w:sz w:val="20"/>
          <w:szCs w:val="20"/>
          <w:lang w:val="en-GB"/>
        </w:rPr>
        <w:t>(Activities from September 2001 in a separate document)</w:t>
      </w:r>
    </w:p>
    <w:sectPr>
      <w:type w:val="continuous"/>
      <w:pgSz w:w="12240" w:h="15840"/>
      <w:pgMar w:left="1005" w:right="1005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5:00Z</dcterms:created>
  <dc:creator>adhiratha</dc:creator>
  <dc:description/>
  <dc:language>en-US</dc:language>
  <cp:lastModifiedBy>adhiratha</cp:lastModifiedBy>
  <dcterms:modified xsi:type="dcterms:W3CDTF">2011-10-31T14:25:00Z</dcterms:modified>
  <cp:revision>2</cp:revision>
  <dc:subject/>
  <dc:title/>
</cp:coreProperties>
</file>